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Б Р А З Л О Ж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ИЗМЕНА И ДОПУНА ФИНАНСИЈСКОГ ПЛАН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РЕПУБЛИЧКОГ 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ОНДА ЗА ЗДРАВСТВЕНО ОСИГУРАЊЕ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201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. ГО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</w:rPr>
        <w:t>Септембар 2012. годи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ПРАВНИ ОСНОВ ЗА ДОНОШЕЊ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ИЗМЕНА И ДОПУНА ФИНАНСИЈСКОГ ПЛАНА РЕПУБЛИЧКОГ Ф</w:t>
      </w:r>
      <w:r>
        <w:rPr>
          <w:rFonts w:cs="Arial" w:ascii="Arial" w:hAnsi="Arial"/>
          <w:sz w:val="22"/>
          <w:szCs w:val="22"/>
          <w:lang w:val="sr-BA"/>
        </w:rPr>
        <w:t>ОНДА</w:t>
      </w:r>
      <w:r>
        <w:rPr>
          <w:rFonts w:cs="Arial" w:ascii="Arial" w:hAnsi="Arial"/>
          <w:sz w:val="22"/>
          <w:szCs w:val="22"/>
        </w:rPr>
        <w:t xml:space="preserve">  ЗА ЗДРАВСТВЕНО ОСИГУРАЊ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Измена и допуна финансијског плана Републичког фонда за здравствено осигурање (у даљем тексту: Ребаланс) садржан је у одредбама члана  </w:t>
      </w:r>
      <w:r>
        <w:rPr>
          <w:rFonts w:cs="Arial" w:ascii="Arial" w:hAnsi="Arial"/>
          <w:sz w:val="22"/>
          <w:szCs w:val="22"/>
          <w:lang w:val="sr-Latn-CS"/>
        </w:rPr>
        <w:t>47</w:t>
      </w:r>
      <w:r>
        <w:rPr>
          <w:rFonts w:cs="Arial" w:ascii="Arial" w:hAnsi="Arial"/>
          <w:sz w:val="22"/>
          <w:szCs w:val="22"/>
        </w:rPr>
        <w:t>. став 2. Закона о буџетском систему (''Службени гласник РС'', бр. 54/09, 73/10,101/10 и 101/11), којим је утврђено  да а</w:t>
      </w:r>
      <w:r>
        <w:rPr>
          <w:rFonts w:cs="Arial" w:ascii="Arial" w:hAnsi="Arial"/>
          <w:sz w:val="22"/>
          <w:szCs w:val="22"/>
          <w:lang w:val="ru-RU"/>
        </w:rPr>
        <w:t xml:space="preserve">ко  у току фискалне године </w:t>
      </w:r>
      <w:r>
        <w:rPr>
          <w:rFonts w:cs="Arial" w:ascii="Arial" w:hAnsi="Arial"/>
          <w:sz w:val="22"/>
          <w:szCs w:val="22"/>
        </w:rPr>
        <w:t>дође до повећања расхода или смањења прихода, буџет се уравнотежује смањењем планираних расхода или увођењем нових приход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ма истом члану овог закона, у</w:t>
      </w:r>
      <w:r>
        <w:rPr>
          <w:rFonts w:cs="Arial" w:ascii="Arial" w:hAnsi="Arial"/>
          <w:sz w:val="22"/>
          <w:szCs w:val="22"/>
          <w:lang w:val="ru-RU"/>
        </w:rPr>
        <w:t xml:space="preserve">равнотежење буџета се врши путем ребаланса буџета, који се доноси по поступку за доношење буџета.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У члану 6. Закона о буџетском систему прописано је да финансијски план организација обавезног социјалног осигурања  доноси надлежни орган организације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Статутом Републичког фонда за здравствено осигурање (у даљем тексту: Републички фонд) утврђено је да финансијски план доноси Управни одбор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На финансијски план организација обавезног социјалног осигурања сагласност даје Народна скупштина Републике Србије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ПРАВНИ ОСНОВ ЗА ПЛАНИРАЊЕ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ПРИХОДА И ПРИМАЊА, ОДНОСНО РАСХОДА И ИЗДАТАКА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.1.Правни основ за планирање </w:t>
      </w:r>
    </w:p>
    <w:p>
      <w:pPr>
        <w:pStyle w:val="Heade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прихода и примања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авни основ за планирање прихода и примања садржан је у одредбама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 члана 201. Закона о здравственом осигурању (''Службени гласник РС'', бр. 107/05 и 109/05 – исправка</w:t>
      </w:r>
      <w:r>
        <w:rPr>
          <w:rFonts w:cs="Arial" w:ascii="Arial" w:hAnsi="Arial"/>
          <w:sz w:val="22"/>
          <w:szCs w:val="22"/>
          <w:lang w:val="sr-BA"/>
        </w:rPr>
        <w:t xml:space="preserve"> и 57/11</w:t>
      </w:r>
      <w:r>
        <w:rPr>
          <w:rFonts w:cs="Arial" w:ascii="Arial" w:hAnsi="Arial"/>
          <w:sz w:val="22"/>
          <w:szCs w:val="22"/>
        </w:rPr>
        <w:t>, у даљем тексту: Закон), прописано је да се средства за финансирање права из обавезног здравственог осигурања обезбеђују уплатом доприноса за обавезно здравствено осигурање и из других извора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У члану  230. Закона прописано је да  приходе и примања Републичког фонда чине средства од:   </w:t>
      </w:r>
    </w:p>
    <w:p>
      <w:pPr>
        <w:pStyle w:val="Header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риноса за обавезно здравствено осигурање, </w:t>
      </w:r>
    </w:p>
    <w:p>
      <w:pPr>
        <w:pStyle w:val="Header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емија за добровољно здравствено осигурање које организује и спроводи Републички </w:t>
      </w:r>
      <w:r>
        <w:rPr>
          <w:rFonts w:cs="Arial" w:ascii="Arial" w:hAnsi="Arial"/>
          <w:sz w:val="22"/>
          <w:szCs w:val="22"/>
          <w:lang w:val="sr-BA"/>
        </w:rPr>
        <w:t>фонд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Header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мовине којом располаже Републички </w:t>
      </w:r>
      <w:r>
        <w:rPr>
          <w:rFonts w:cs="Arial" w:ascii="Arial" w:hAnsi="Arial"/>
          <w:sz w:val="22"/>
          <w:szCs w:val="22"/>
          <w:lang w:val="sr-BA"/>
        </w:rPr>
        <w:t>фонд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Header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аћих и иностраних кредита и зајмова,</w:t>
      </w:r>
    </w:p>
    <w:p>
      <w:pPr>
        <w:pStyle w:val="Header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х средстава у складу са Законом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2.1.1. Правни основ за планирање прихода и примања 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</w:t>
      </w:r>
      <w:r>
        <w:rPr>
          <w:rFonts w:cs="Arial" w:ascii="Arial" w:hAnsi="Arial"/>
          <w:bCs/>
          <w:i/>
          <w:sz w:val="22"/>
          <w:szCs w:val="22"/>
        </w:rPr>
        <w:t>од буџета Републике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Чланом 22. став 1. Закона предвиђено је да се осигураницима у смислу овог Закона и под условима прописаним овим Законом, сматрају и лица која припадају групацији становништва </w:t>
      </w:r>
      <w:r>
        <w:rPr>
          <w:rFonts w:cs="Arial" w:ascii="Arial" w:hAnsi="Arial"/>
          <w:sz w:val="22"/>
          <w:szCs w:val="22"/>
        </w:rPr>
        <w:t>која је изложена повећаном ризику оболевања; лица чија је здравствена заштита потребна у вези са спречавањем, сузбијањем, раним откривањем и лечењем болести од већег социјално-медицинског значаја; као и лица која су у категорији социјално угроженог становништва, ако не испуњавају услове за стицање својства осигураника из члана 17. Закона, или ако права из обавезног здравственог осигурања не остварују као чланови породице осигураника, и т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) деца до навршених 18 година живота, школска деца и студенти до краја прописаног школовања, а најкасније до навршених 26 година, у складу са законо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жене у вези са планирањем породице, као и у току трудноће, порођаја и материнства до 12 месеци након порођај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лица старија од 65 година живот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) особе са инвалидитетом, по прописима о пензијском и инвалидском осигурању, као и ментално недовољно развијена лиц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5) лица у вези са лечењем од ХИВ инфекције или других заразних болести које су утврђене посебним законом којим се уређује област заштите становништва од заразних болести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малигних болести, хемофилије, шећерне болести, психозе, епилепсије, мултипле склерозе, лица у терминалној фази хроничне бубрежне инсуфицијенције, цистичне фиброзе, системске аутоимуне болести, реуматске грознице, болести зависности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олела од ретких болести, као и лица обухваћена здравственом заштитом у вези са давањем и примањем ткива и орга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) монаси и монахињ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) материјално необезбеђена лица која примају материјално обезбеђење по прописима о социјалној заштити, односно по прописима о заштити бораца, војних инвалида и цивилних инвалида рат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8) корисници сталних новчаних помоћи, као 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оћи за смештај у установе социјалне заштите или у друге породице, по прописима о социјалној заштити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) незапослена лица и друге категорије социјално угрожених лица чији су месечни приходи испод прихода утврђених у складу са овим законом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рисници помоћи - чланови породице чији је хранилац на одслужењу војног ро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) лица ромске националности која због традиционалног начина живота немају стално пребивалиште, односно боравиште у Републици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) жртве насиља у породици;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жртве трговином људима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ab/>
        <w:t xml:space="preserve">            Ставом 4. истог члана прописано је да се осигураником, у смислу овог Закона, сматра и лице коме је надлежни републички орган утврдио статус избеглог, односно прогнаног лица из бивших република СФРЈ, ако има боравиште на територији Републике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Чланом 204. Закона предвиђено је да се средства за уплату доприноса за осигуранике из члана 22. Закона обезбеђују  у буџету Републике. 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Heade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2. Правни основ за планирање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расхода и издатака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авни основ за планирање расхода и издатака Републичког </w:t>
      </w:r>
      <w:r>
        <w:rPr>
          <w:rFonts w:cs="Arial" w:ascii="Arial" w:hAnsi="Arial"/>
          <w:sz w:val="22"/>
          <w:szCs w:val="22"/>
          <w:lang w:val="sr-BA"/>
        </w:rPr>
        <w:t>фонда</w:t>
      </w:r>
      <w:r>
        <w:rPr>
          <w:rFonts w:cs="Arial" w:ascii="Arial" w:hAnsi="Arial"/>
          <w:sz w:val="22"/>
          <w:szCs w:val="22"/>
        </w:rPr>
        <w:t xml:space="preserve"> садржан је у члану 231. Зaкона у коме је прописано да се средства Републичког </w:t>
      </w:r>
      <w:r>
        <w:rPr>
          <w:rFonts w:cs="Arial" w:ascii="Arial" w:hAnsi="Arial"/>
          <w:sz w:val="22"/>
          <w:szCs w:val="22"/>
          <w:lang w:val="sr-BA"/>
        </w:rPr>
        <w:t>фонда</w:t>
      </w:r>
      <w:r>
        <w:rPr>
          <w:rFonts w:cs="Arial" w:ascii="Arial" w:hAnsi="Arial"/>
          <w:sz w:val="22"/>
          <w:szCs w:val="22"/>
        </w:rPr>
        <w:t xml:space="preserve"> користе само за намене одређене законом, и то:</w:t>
      </w:r>
    </w:p>
    <w:p>
      <w:pPr>
        <w:pStyle w:val="Header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стваривање права осигураних лица из обавезног  здравственог осигурања,</w:t>
      </w:r>
    </w:p>
    <w:p>
      <w:pPr>
        <w:pStyle w:val="Header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напређивање система здравственог осигурања,</w:t>
      </w:r>
    </w:p>
    <w:p>
      <w:pPr>
        <w:pStyle w:val="Header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за остваривање права  осигураних лица из добровољног здравственог осигурања које организује и спроводи </w:t>
      </w:r>
      <w:r>
        <w:rPr>
          <w:rFonts w:cs="Arial" w:ascii="Arial" w:hAnsi="Arial"/>
          <w:sz w:val="22"/>
          <w:szCs w:val="22"/>
          <w:lang w:val="sr-BA"/>
        </w:rPr>
        <w:t>Републички фонд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Header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одмирење трошкова спровођења здравственог осигурања,</w:t>
      </w:r>
    </w:p>
    <w:p>
      <w:pPr>
        <w:pStyle w:val="Header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друге издатке, у складу са Законом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ЛАНСКИ ЕЛЕМЕНТИ ЗА ДОНОШЕЊ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БАЛАНСА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ФИНАНСИЈСКОГ ПЛАНА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Ребаланс за 201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</w:rPr>
        <w:t xml:space="preserve">. годину, донет је </w:t>
      </w:r>
      <w:r>
        <w:rPr>
          <w:rFonts w:cs="Arial" w:ascii="Arial" w:hAnsi="Arial"/>
          <w:sz w:val="22"/>
          <w:szCs w:val="22"/>
          <w:lang w:val="sr-BA"/>
        </w:rPr>
        <w:t>на основу смерница Министарства финансија</w:t>
      </w:r>
      <w:r>
        <w:rPr>
          <w:rFonts w:cs="Arial" w:ascii="Arial" w:hAnsi="Arial"/>
          <w:sz w:val="22"/>
          <w:szCs w:val="22"/>
        </w:rPr>
        <w:t xml:space="preserve"> (допис број: 401-00-86/2012-03 од 03.09.2012. године)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>којима су утврђени:</w:t>
      </w:r>
    </w:p>
    <w:p>
      <w:pPr>
        <w:pStyle w:val="Head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enter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укупни приходи и примања 209,1 милијарди динара;</w:t>
      </w:r>
    </w:p>
    <w:p>
      <w:pPr>
        <w:pStyle w:val="Header"/>
        <w:numPr>
          <w:ilvl w:val="0"/>
          <w:numId w:val="6"/>
        </w:numPr>
        <w:tabs>
          <w:tab w:val="center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оприноси за здравствено осигурање 148,0 милијарди динара;</w:t>
      </w:r>
    </w:p>
    <w:p>
      <w:pPr>
        <w:pStyle w:val="Header"/>
        <w:numPr>
          <w:ilvl w:val="0"/>
          <w:numId w:val="6"/>
        </w:numPr>
        <w:tabs>
          <w:tab w:val="center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трансфер од буџета 0,6 милијарди динара;</w:t>
      </w:r>
    </w:p>
    <w:p>
      <w:pPr>
        <w:pStyle w:val="Header"/>
        <w:numPr>
          <w:ilvl w:val="0"/>
          <w:numId w:val="6"/>
        </w:numPr>
        <w:tabs>
          <w:tab w:val="center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укупни расходи и издаци 209,1 милијарди динара;</w:t>
      </w:r>
    </w:p>
    <w:p>
      <w:pPr>
        <w:pStyle w:val="Header"/>
        <w:numPr>
          <w:ilvl w:val="0"/>
          <w:numId w:val="6"/>
        </w:numPr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е и додаци запослених (за запослене у здравственим установама и Републичком фонду) 94,8 милијарди динара;</w:t>
      </w:r>
    </w:p>
    <w:p>
      <w:pPr>
        <w:pStyle w:val="Header"/>
        <w:numPr>
          <w:ilvl w:val="0"/>
          <w:numId w:val="6"/>
        </w:numPr>
        <w:tabs>
          <w:tab w:val="center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асходи здравствене заштите (без плата запослених у здравственим установама) 104,7 милијарди динара;</w:t>
      </w:r>
    </w:p>
    <w:p>
      <w:pPr>
        <w:pStyle w:val="Header"/>
        <w:numPr>
          <w:ilvl w:val="0"/>
          <w:numId w:val="6"/>
        </w:numPr>
        <w:tabs>
          <w:tab w:val="center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кнаде за време боловања 6,8 милијарди динара;</w:t>
      </w:r>
    </w:p>
    <w:p>
      <w:pPr>
        <w:pStyle w:val="Header"/>
        <w:numPr>
          <w:ilvl w:val="0"/>
          <w:numId w:val="6"/>
        </w:numPr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ана просечна инфлација за 2012. годину 6,2%.</w:t>
      </w:r>
    </w:p>
    <w:p>
      <w:pPr>
        <w:pStyle w:val="Header"/>
        <w:tabs>
          <w:tab w:val="center" w:pos="720" w:leader="none"/>
          <w:tab w:val="center" w:pos="4536" w:leader="none"/>
          <w:tab w:val="right" w:pos="9072" w:leader="none"/>
        </w:tabs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Након накнадног усменог усаглашавања са Министарством финансија од 04.09.2012.године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купни  планирани приходи и примања и расходи и издаци лимитирани су у износу од 210,1 милијарди динара. </w:t>
      </w:r>
    </w:p>
    <w:p>
      <w:pPr>
        <w:pStyle w:val="Header"/>
        <w:tabs>
          <w:tab w:val="center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За припрему Ребаланса  за 2012. годину коришћени су и следећи параметри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варени приходи и расходи у периоду јануар – јул 2012. године;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висина остварених прихода и примања и расхода и издатака у 20</w:t>
      </w:r>
      <w:r>
        <w:rPr>
          <w:rFonts w:cs="Arial" w:ascii="Arial" w:hAnsi="Arial"/>
          <w:sz w:val="22"/>
          <w:szCs w:val="22"/>
          <w:lang w:val="sr-BA"/>
        </w:rPr>
        <w:t>11</w:t>
      </w:r>
      <w:r>
        <w:rPr>
          <w:rFonts w:cs="Arial" w:ascii="Arial" w:hAnsi="Arial"/>
          <w:sz w:val="22"/>
          <w:szCs w:val="22"/>
        </w:rPr>
        <w:t>. години,</w:t>
        <w:tab/>
        <w:tab/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трансфери од других организација за обавезно социјално осигурање (Фонд за ПИО и НСЗ)  у корист Републичког фонда.</w:t>
        <w:tab/>
      </w:r>
    </w:p>
    <w:p>
      <w:pPr>
        <w:pStyle w:val="Header"/>
        <w:tabs>
          <w:tab w:val="clear" w:pos="4536"/>
          <w:tab w:val="clear" w:pos="9072"/>
          <w:tab w:val="left" w:pos="3410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Учешће средстава за здравство у бруто друштвеном производу износило је: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348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960"/>
      </w:tblGrid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,6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6,2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</w:rPr>
              <w:t>5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%*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%**</w:t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* процена      ** пројекција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СНОВНИ ПОДАЦИ О РЕПУБЛИЧКОМ ФОНДУ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А ЗДРАВСТВЕНО ОСИГУРАЊЕ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 xml:space="preserve">Републички фонд је правно лице основано Законом о здравственом осигурању (''Службени гласник РС'' бр. 18/92...45/05) </w:t>
      </w:r>
      <w:r>
        <w:rPr>
          <w:rFonts w:cs="Arial" w:ascii="Arial" w:hAnsi="Arial"/>
          <w:sz w:val="22"/>
          <w:szCs w:val="22"/>
          <w:lang w:val="sr-BA"/>
        </w:rPr>
        <w:t xml:space="preserve">као Републички завод за здравствено осигурање </w:t>
      </w:r>
      <w:r>
        <w:rPr>
          <w:rFonts w:cs="Arial" w:ascii="Arial" w:hAnsi="Arial"/>
          <w:sz w:val="22"/>
          <w:szCs w:val="22"/>
        </w:rPr>
        <w:t>са статусом организације за обавезно социјално осигурање у којем се остварују права из здравственог осигурања и обезбеђују средства за обавезно здравствено осигурање, у складу са законом.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коном о изменама и допунама Закона о здравственом осигурању („Службени гласник РС”, број 57/11), који је ступио на снагу </w:t>
      </w:r>
      <w:r>
        <w:rPr>
          <w:rFonts w:cs="Arial" w:ascii="Arial" w:hAnsi="Arial"/>
          <w:sz w:val="22"/>
          <w:szCs w:val="22"/>
          <w:lang w:val="sr-BA"/>
        </w:rPr>
        <w:t xml:space="preserve">09.08.2011. 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>назив Републичког завода за здравствено осигурање промењен је у Републички фонд за здравствено осигурање.</w:t>
      </w:r>
    </w:p>
    <w:p>
      <w:pPr>
        <w:pStyle w:val="Tekst"/>
        <w:tabs>
          <w:tab w:val="left" w:pos="720" w:leader="none"/>
        </w:tabs>
        <w:ind w:left="0" w:right="2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Tekst"/>
        <w:tabs>
          <w:tab w:val="left" w:pos="720" w:leader="none"/>
        </w:tabs>
        <w:ind w:left="0" w:right="2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1. Назив,  адреса и организацион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структура Републички фонда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епублички фонд послује под следећим називом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ПУБЛИЧКИ ФОНД ЗА ЗДРАВСТВЕНО ОСИГУРАЊ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11000 Београд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Јована Мариновића бр. 2 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48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8870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ИЧНИ БРОЈ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4294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АРСКИ БРОЈ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257868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ФРА ДЕЛАТНОСТИ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3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КУЋИ РАЧУН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-26650-09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рајински фонд за здравствено осигурање (у даљем тексту: Покрајински фонд) је организациона јединица Републичког фонда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У Републичком фонду су, као организациони делови, образоване филијале (чије су ниже организационе јединице испоставе), и то: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880"/>
        <w:gridCol w:w="14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ни бро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ј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иш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испостав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евернобач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о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редњебанатс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рењ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евернобанатс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ки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Јужнобанатс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ч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Западнобач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Јужнобач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ремс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мска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Мачванс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б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Колубарс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љ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Подунавс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Браничевс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Шумадијс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Поморавс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Борс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Зајечарс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јеч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Златиборс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Моравич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ч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Раш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љ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Расинс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ш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Нишавс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Топлич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Пиротс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Јабланич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к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Пчињс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Косовс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штина - у Грача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Косовскомитровач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овска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Косовскопоморавс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њил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град Беогр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Рашки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 Паз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</w:tr>
    </w:tbl>
    <w:p>
      <w:pPr>
        <w:pStyle w:val="Tekst"/>
        <w:tabs>
          <w:tab w:val="left" w:pos="720" w:leader="none"/>
        </w:tabs>
        <w:ind w:left="0" w:right="2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Tekst"/>
        <w:tabs>
          <w:tab w:val="left" w:pos="720" w:leader="none"/>
        </w:tabs>
        <w:ind w:left="0" w:right="2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публички фонд има  31 филијалу  (две не функционишу, и то: у Призрену и Пећи), a филијала у Грачаници највећим делом покрива подручје ових филијала, јер у једном броју енклава живе осигурана лица којима се преко ове филијале обезбеђују услови за остваривање права из здравственог осигурања.</w:t>
      </w:r>
    </w:p>
    <w:p>
      <w:pPr>
        <w:pStyle w:val="Tekst"/>
        <w:tabs>
          <w:tab w:val="left" w:pos="720" w:leader="none"/>
        </w:tabs>
        <w:ind w:left="0" w:right="27" w:hanging="0"/>
        <w:rPr/>
      </w:pPr>
      <w:r>
        <w:rPr>
          <w:sz w:val="22"/>
          <w:szCs w:val="22"/>
          <w:lang w:val="sr-CS"/>
        </w:rPr>
        <w:tab/>
        <w:t>У Републичком фонду функционише 29 филијала у којима осигураници и осигурана лица Републички фонда остварују права из здравственог осигурањ</w:t>
      </w:r>
      <w:r>
        <w:rPr>
          <w:sz w:val="22"/>
          <w:szCs w:val="22"/>
          <w:lang w:val="sr-BA"/>
        </w:rPr>
        <w:t xml:space="preserve">а, пошто је у оквиру Рашког округа почела са радом филијала Нови Пазар, са испоставом у Тутину.  </w:t>
      </w:r>
    </w:p>
    <w:p>
      <w:pPr>
        <w:pStyle w:val="Tekst"/>
        <w:tabs>
          <w:tab w:val="left" w:pos="720" w:leader="none"/>
        </w:tabs>
        <w:ind w:left="0" w:right="2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kst"/>
        <w:tabs>
          <w:tab w:val="left" w:pos="720" w:leader="none"/>
        </w:tabs>
        <w:ind w:left="0" w:right="2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Tekst"/>
        <w:ind w:left="0" w:right="375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4.2. Број и квалификациона структура</w:t>
      </w:r>
    </w:p>
    <w:p>
      <w:pPr>
        <w:pStyle w:val="Tekst"/>
        <w:ind w:left="0" w:right="375" w:hanging="0"/>
        <w:rPr>
          <w:i/>
          <w:i/>
          <w:sz w:val="22"/>
          <w:szCs w:val="22"/>
          <w:lang w:val="sr-BA"/>
        </w:rPr>
      </w:pPr>
      <w:r>
        <w:rPr>
          <w:rFonts w:eastAsia="Arial"/>
          <w:i/>
          <w:sz w:val="22"/>
          <w:szCs w:val="22"/>
          <w:lang w:val="sr-CS"/>
        </w:rPr>
        <w:t xml:space="preserve">       </w:t>
      </w:r>
      <w:r>
        <w:rPr>
          <w:i/>
          <w:sz w:val="22"/>
          <w:szCs w:val="22"/>
          <w:lang w:val="sr-CS"/>
        </w:rPr>
        <w:t>запослених у Републички фонду</w:t>
      </w:r>
    </w:p>
    <w:p>
      <w:pPr>
        <w:pStyle w:val="Tekst"/>
        <w:ind w:left="0" w:right="375" w:hanging="0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</w:r>
    </w:p>
    <w:p>
      <w:pPr>
        <w:pStyle w:val="Tekst"/>
        <w:ind w:left="0" w:right="70" w:firstLine="708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 xml:space="preserve">У Републичком фонду на дан 31.07.2012. године, у радном односу је било 2465 запослених, од тога 2194 у радном односу на неодређено време, а у радном односу на одређено време 271, и то: </w:t>
      </w:r>
    </w:p>
    <w:p>
      <w:pPr>
        <w:pStyle w:val="Tekst"/>
        <w:ind w:left="0" w:right="375" w:firstLine="708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32"/>
        <w:gridCol w:w="828"/>
      </w:tblGrid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jc w:val="center"/>
              <w:rPr>
                <w:bCs/>
              </w:rPr>
            </w:pPr>
            <w:r>
              <w:rPr>
                <w:bCs/>
                <w:lang w:val="sr-CS"/>
              </w:rPr>
              <w:t>Степен стручне спре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рој запослен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ind w:left="0" w:right="3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ечено високо образовање на докторским академским студија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ind w:left="0" w:right="375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осле дипломске магистарске студиј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ind w:left="0" w:right="3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ечено високо образовање на студијама II степена у трајању од најмање четири године (VII ССС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65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ind w:left="0" w:right="3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ечено високо образовање на студијама I степена у трајању до три године (VI ССС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9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ind w:left="0" w:right="3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ршена средња средња школа у петогошњем трајању (V ССС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ind w:left="0" w:right="3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ршена средња средња школа у четворогодишњем трајању (IV ССС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4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ind w:left="0" w:right="3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ршена средња средња школа у трогодишњем трајању (III ССС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ind w:left="0" w:right="375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сновна шко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jc w:val="left"/>
              <w:rPr>
                <w:bCs/>
              </w:rPr>
            </w:pPr>
            <w:r>
              <w:rPr>
                <w:bCs/>
                <w:lang w:val="sr-CS"/>
              </w:rPr>
              <w:t>УКУПН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4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Tekst"/>
        <w:ind w:left="0" w:right="3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"/>
        <w:ind w:left="0" w:right="375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Tekst"/>
        <w:ind w:left="0" w:right="375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4.3. Делатност Републичког фонда </w:t>
      </w:r>
    </w:p>
    <w:p>
      <w:pPr>
        <w:pStyle w:val="Tekst"/>
        <w:ind w:left="0" w:right="375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Tekst"/>
        <w:ind w:left="0" w:right="375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чки фонд:</w:t>
      </w:r>
    </w:p>
    <w:p>
      <w:pPr>
        <w:pStyle w:val="Tekst"/>
        <w:ind w:left="0" w:right="375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носи статут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носи опште акте, на основу овлашћења из Закона, којима се ближе уређује спровођење обавезног здравственог осигурањ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а и обезбеђује финансијска средства за спровођење обавезног здравственог осигурањ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оквиру расположивих финансијских средстава планира и обезбеђује услове за равномерно спровођење обавезног здравственог осигурања на територији Републике и обезбеђује средства солидарности за уједначавање услова за обезбеђивање права из обавезног здравственог осигурања на подручју филијал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збеђује финансијске и друге услове за остваривање права на коришћење здравствене заштите у иностранству, односно за упућивање осигураних лица на лечење у иностранство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носи план рада за обезбеђивање права из обавезног здравственог осигурања у складу са плановима рада филијал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носи финансијски план, у складу са Законом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ључује уговоре са даваоцима здравствених услуга у складу са овим законом, и обезбеђује средства за спровођење здравствене заштите на основу тих уговора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носи средства за спровођење обавезног здравственог осигурања филијалама, у складу са чланом 202. овог Закон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збеђује законито, наменско и економично коришћење средстава и стара се о увећању средстава на економским основам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збеђује непосредно, ефикасно, рационално и законито остваривање права из здравственог осигурања и организује обављање послова за спровођење осигурања организује обављање послова за спровођење здравственог осигурања које се непосредно спроводи у Републичком фонду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ује обављање послова за спровођење здравственог осигурања које се непосредно спроводи у Републичком фонду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ира рад филијала и Покрајинског фонд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ује и врши контролу рада филијала, законитог и наменског коришћења средстава која се филијалама преносе за остваривање права из обавезног здравственог осигурањ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ши контролу спровођења закључених уговора између филијала и давалаца здравствених услуга, односно врши контролу остваривања права из обавезног здравственог осигурањ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ројава и организује матичну евиденцију и врши контролу послова матичне евиденције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ује и врши контролу и уједначавање рада првостепених и другостепених лекарских комисија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збеђује спровођење међународних уговора о обавезном здравственом осигурању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ди евиденцију и прати наплату доприноса, са надлежним органима, размењује податке са надлежним органима о обвезницима доприноса за здравствено осигурање, као и друге податке везане за допринос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авља и друге послове одређене законом и статутом Републичког фонда.</w:t>
      </w:r>
    </w:p>
    <w:p>
      <w:pPr>
        <w:pStyle w:val="Normal"/>
        <w:spacing w:before="0" w:after="120"/>
        <w:ind w:left="9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СНОВНИ ПОДАЦИ О МРЕЖИ ИНДИРЕКТНИХ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КОРИСНИКА СРЕДСТАВА РЕПУБЛИЧКОГ </w:t>
      </w:r>
      <w:r>
        <w:rPr>
          <w:rFonts w:cs="Arial" w:ascii="Arial" w:hAnsi="Arial"/>
          <w:sz w:val="22"/>
          <w:szCs w:val="22"/>
          <w:lang w:val="sr-BA"/>
        </w:rPr>
        <w:t>ФОНД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Здравствену заштиту Републички </w:t>
      </w:r>
      <w:r>
        <w:rPr>
          <w:rFonts w:cs="Arial" w:ascii="Arial" w:hAnsi="Arial"/>
          <w:sz w:val="22"/>
          <w:szCs w:val="22"/>
          <w:lang w:val="sr-BA"/>
        </w:rPr>
        <w:t>фонд</w:t>
      </w:r>
      <w:r>
        <w:rPr>
          <w:rFonts w:cs="Arial" w:ascii="Arial" w:hAnsi="Arial"/>
          <w:sz w:val="22"/>
          <w:szCs w:val="22"/>
        </w:rPr>
        <w:t xml:space="preserve"> финансира преко давалаца здравствених услуг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здравствених установа које су обухваћене Планом мреже здравствених установа у складу са одредбама Уредбе о плану мреже здравствених установа ("Службени  гласник РС", бр. 42/06...24/10) - индиректни корисници средстава Републичког </w:t>
      </w:r>
      <w:r>
        <w:rPr>
          <w:rFonts w:cs="Arial" w:ascii="Arial" w:hAnsi="Arial"/>
          <w:sz w:val="22"/>
          <w:szCs w:val="22"/>
          <w:lang w:val="sr-BA"/>
        </w:rPr>
        <w:t>фонда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х учесника у пружању здравствене заштите и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равствених установа које нису у Плану мреже.  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1. Здравствене установе у Плану мреже</w:t>
        <w:tab/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аво из здравственог осигурања, односно из здравствене заштите, осигураници и друга лица остварују у 329 здравствених установа које се финансирају из средстава Републичког фонда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836"/>
        <w:gridCol w:w="83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ови здрављ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ствени центр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ште и специјалне болниц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од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иту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ник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ничко болнички центр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нички центр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ствене установе за рехабилитациј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оди за јавно здрављ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отек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итути за трансфузију крв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итут "Торлак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јномедицинска академиј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К У П Н 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2. Други учесници у пружању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здравствене заштите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дравствена заштита остварује се и преко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70"/>
        <w:gridCol w:w="5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а социјалне зашт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топедских и оптичарских предузећа и радњ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сигурана лица здравствену заштиту остварују и преко здравствених установа које нису у Плану мреже, а које пружају услуге које се не могу обезбедити у оквиру постојећих капацитета здравствених установа у Плану мреже. </w:t>
      </w:r>
    </w:p>
    <w:p>
      <w:pPr>
        <w:pStyle w:val="Tekst"/>
        <w:ind w:left="0" w:right="27" w:hanging="0"/>
        <w:rPr/>
      </w:pPr>
      <w:r>
        <w:rPr>
          <w:sz w:val="22"/>
          <w:szCs w:val="22"/>
          <w:lang w:val="sr-CS"/>
        </w:rPr>
        <w:tab/>
        <w:t xml:space="preserve">Од укупног броја запослених у здравственим установама из Плана мреже Републички фонд обезбеђује зараде - плате за </w:t>
      </w:r>
      <w:r>
        <w:rPr>
          <w:sz w:val="22"/>
          <w:szCs w:val="22"/>
          <w:lang w:val="sr-BA"/>
        </w:rPr>
        <w:t xml:space="preserve">105.105 </w:t>
      </w:r>
      <w:r>
        <w:rPr>
          <w:sz w:val="22"/>
          <w:szCs w:val="22"/>
          <w:lang w:val="sr-CS"/>
        </w:rPr>
        <w:t>запослених.</w:t>
      </w:r>
    </w:p>
    <w:p>
      <w:pPr>
        <w:pStyle w:val="Tekst"/>
        <w:ind w:left="0" w:right="2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kst"/>
        <w:ind w:left="0" w:right="37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 ПРИХОДИ И  ПРИМАЊА  И РАСХОДИ И ИЗДАЦ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У ПЕРИОДУ ЈАНУАР – ЈУЛ 2012. ГОДИН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1. Остварени приходи и примања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ab/>
        <w:t xml:space="preserve">    Планирани приходи и примања, утврђени Финансијским планом Републичког фонда за  2012. годину, остварени су у следећим износима и % извршења:  </w:t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en-US"/>
        </w:rPr>
        <w:t>(у 000 динара)</w:t>
      </w:r>
    </w:p>
    <w:tbl>
      <w:tblPr>
        <w:tblW w:w="8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880"/>
        <w:gridCol w:w="1620"/>
        <w:gridCol w:w="1329"/>
        <w:gridCol w:w="1134"/>
      </w:tblGrid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Конто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Нази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Финансијски план 2012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Остварење 01.01.-31.07.20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Индекс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=4/3*10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00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ТЕКУЋИ ПРИ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5.972.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18.436.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20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СОЦИЈАЛНИ ДОПРИНО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43.6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2.921.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7,74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1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ПРИНОСИ ЗА СОЦИЈАЛНО ОСИГУР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.6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.921.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,74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11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ПРИНОСИ ЗА СОЦИЈАЛНО ОСИГУРАЊЕ НА ТЕРЕТ ЗАПОСЛЕ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.283.3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.309.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,8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12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ПРИНОСИ ЗА СОЦИЈАЛНО ОСИГУРАЊЕ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.680.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.711.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,8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13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89.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817.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880"/>
        <w:gridCol w:w="1380"/>
        <w:gridCol w:w="1560"/>
        <w:gridCol w:w="1134"/>
      </w:tblGrid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13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ПРИНОСИ ЗА ЗДРАВСТВЕНО ОСИГУРАЊ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89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817.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74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14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ПРИНОСИ ЗА СОЦИЈАЛНО ОСИГУРАЊЕ КОЈИ СЕ НЕ МОГУ РАЗВРСТА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.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.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89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30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ДОНАЦИЈЕ И ТРАНСФЕР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.045.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07.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8,13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31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ЕКУЋИ ТРАНСФЕРИ ОД ДРУГИХ НИВОА ВЛАСТИ У КОРИСТ РЕПУБЛИЧКОГ ЗАВОДА ЗА ЗДРАВСТВЕНО ОСИГУРАЊ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45.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7.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,13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316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РАНСФЕРИ ОД БУЏЕТА ЗА ЗДРАВСТВЕНУ ЗАШТИТУ ЛИЦА ИЗ ЧЛАНА 22. ЗАК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5.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7.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316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РАНСФЕРИ ОД БУЏЕТА ПО ОСНОВУ ДУВАНСКОГ ДИНА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316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РАНСФЕРИ ОД БУЏЕТА ЗА ЗАДРАВСТВЕНУ ЗАШТИТУ ЛИЦА ОБОЛЕЛИХ ОД РЕТКИХ БОЛЕ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40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ДРУГИ ПРИХОД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.031.6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81.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5,1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1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ИХОДИ ОД ИМОВИ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6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11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МАТ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6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11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МАТЕ НА СРЕДСТВА ОРГАНИЗАЦИЈА ОБАВЕЗНОГ СОЦИЈАЛНОГ ОСИГУРА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6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2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ИХОДИ ОД ПРОДАЈЕ ДОБАРА И УСЛ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25.6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.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,97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21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ИХОДИ ОД ЗАКУПА ОД СТРАНЕ ТРЖИШНИХ ОРГАНИЗАЦИЈА У КОРИСТ ОРГАНИЗАЦИЈА ОБАВЕЗНОГ СОЦИЈАЛНОГ ОСИГУРА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,81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23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15.6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3.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,7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23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ИХОДИ ОРГАНИЗАЦИЈА ОБАВЕЗНОГ СОЦИЈАЛНОГ ОСИГУРАЊА ОД СПОРЕДНЕ ПРОДАЈЕ ДОБАРА И УСЛУГА КОЈЕ ВРШЕ ДРЖАВНЕ НЕТРЖИШНЕ ЈЕДИНИЦ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15.6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3.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,7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45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МЕШОВИТИ И НЕОДРЕЂЕНИ ПРИХОД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60.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1.216,94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51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ЕШОВИТИ И НЕОДРЕЂЕНИ ПРИХОДИ У КОРИСТ ОРГАНИЗАЦИЈА ОБАВЕЗНОГ СОЦИЈАЛНОГ ОСИГУРА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0.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216,94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70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МЕМОРАНДУМСКЕ СТАВКЕ ЗА РЕФУНДАЦИЈУ РАСХО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94.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22.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8,33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1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ЕМОРАНДУМСКЕ СТАВКЕ ЗА РЕФУНДАЦИЈУ РАСХО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4.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2.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,33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80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ТРАНСФЕРИ ИЗМЕЂУ БУЏЕТСКИХ КОРИСНИКА НА ИСТОМ НИВО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9.502.0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3.304.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5,97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13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502.0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.304.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880"/>
        <w:gridCol w:w="1380"/>
        <w:gridCol w:w="1560"/>
        <w:gridCol w:w="1134"/>
      </w:tblGrid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131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РАНСФЕРИ ОД ОРГАНИЗАЦИЈА ОБАВЕЗНОГ СОЦИЈАЛНОГ ОСИГУРАЊА У КОРИСТ РЕПУБЛИЧКОГ ЗАВОДА ЗА ЗДРАВСТВЕНО ОСИГУРАЊ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502.0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.304.0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,97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13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ПРИНОСИ ЗА ЗДРАВСТВЕНО ОСИГУРАЊЕ НЕЗАПОСЛЕНИХ ЛИЦА КОЈИ ПЛАЋА НАЦИОНАЛНА СЛУЖБА ЗА ЗАПОШЉАВАЊ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51.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62.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,37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13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ПРИНОСИ ЗА ЗДРАВСТВЕНО ОСИГУРАЊЕ КОРИСНИКА ПЕНЗИЈА И КОРИСНИКА ДРУГИХ НОВЧАНИХ НАКНАДА КОЈИ ПЛАЋА РЕПУБЛИЧКИ ФОНД ЗА ПИО ЗАПОСЛЕНИ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.25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516.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7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13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РАНСФЕРИ ОД РЕПУБЛИЧКОГ ФОНДА ЗА ПИО ПОЉОПРИВРЕДНИКА У КОРИСТ РЕПУБЛИЧКОГ ЗАВОДА ЗА ЗДРАВСТВЕНО ОСИГУРАЊ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86.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,69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13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РАНСФЕРИ ОД РЕПУБЛИЧКОГ ФОНДА ЗА ПИО САМОСТАЛНИХ ДЕЛАТНОСТИ У КОРИСТ РЕПУБЛИЧКОГ ЗАВОДА ЗА ЗДРАВСТВЕНО ОСИГУРАЊ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5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34.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,29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13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ПРИНОС ЗА ЗДРАВСТВЕНО ОСИГУРАЊЕ КОРИСНИКА НОВЧАНИХ НАКНАДА ИЗ ЧЛАНА 224. ЗАКОНА О ПЕНЗИЈСКОМ И ИНВАЛИДСКОМ ОСИГУРАЊ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,57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13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ПРИНОС ЗА ЗДРАВСТВЕНО ОСИГУРАЊЕ ЗА ЛИЦА КОЈА ОСТВАРУЈУ НАКНАДУ ЗАРАДЕ ЗА ВРЕМЕ ПРИВРЕМЕНЕ СПРЕЧЕНОСТИ ЗА РАД (БОЛОВАЊЕ) ПО ПРОПИСИМА О ЗДРАВСТВЕНОМ ОСИГУРАЊУ, КОЈИ ПЛАЋА РЕПУБЛИЧКИ ЗАВОД ЗА ЗДРАВСТВЕНО ОСИГУРАЊ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7.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3.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,07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13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ПРИНОСИ ЗА ЗДРАВСТВЕНО ОСИГУРАЊЕ КОЈИ ПЛАЋА НАЦИОНАЛНА СЛУЖБА ЗА ЗАПОШЉАВАЊЕ ПО ЧЛАНУ 45. ЗАКОНА О ДОПРИНОСИМА ЗА ОБАВЕЗНО СОЦИЈАЛНО ОСИГУРАЊ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.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.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,41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00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ПРИМАЊА ОД ПРОДАЈЕ НЕФИНАНСИЈСКЕ ИМОВИ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.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.971,29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00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ПРИМАЊА ОД ЗАДУЖИВАЊА И ПРОДАЈЕ ФИНАНСИЈСКЕ ИМОВИ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3,98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0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ИМАЊА ОД ПРОДАЈЕ ФИНАНСИЈСКЕ ИМОВИ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,98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1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ИМАЊА ОД ПРОДАЈЕ ДОМАЋЕ ФИНАНСИЈСКЕ ИМОВИ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,98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16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,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880"/>
        <w:gridCol w:w="1380"/>
        <w:gridCol w:w="1560"/>
        <w:gridCol w:w="1134"/>
      </w:tblGrid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166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ИМАЊА ОД ОТПЛАТЕ КРЕДИТА ДОМАЋИНСТВИМА У ЗЕМЉИ У КОРИСТ ОРГАНИЗАЦИЈА ОБАВЕЗНОГ СОЦИЈАЛНОГ ДАВАЊ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,98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УКУПНИ ПРИХОДИ И ПРИМАЊА - КЛАСА 7, 8 И 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5.974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18.438.6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7,50</w:t>
            </w:r>
          </w:p>
        </w:tc>
      </w:tr>
    </w:tbl>
    <w:p>
      <w:pPr>
        <w:pStyle w:val="Header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купни планирани приходи за 2012. годину износе 205.974,00 милиона динара.</w:t>
      </w:r>
      <w:r>
        <w:rPr>
          <w:rFonts w:cs="Arial" w:ascii="Arial" w:hAnsi="Arial"/>
          <w:sz w:val="22"/>
          <w:szCs w:val="22"/>
        </w:rPr>
        <w:t xml:space="preserve"> Републички фонд је за седам месеци 2012. године остварио приходе и примања у износу од </w:t>
      </w:r>
      <w:r>
        <w:rPr>
          <w:rFonts w:cs="Arial" w:ascii="Arial" w:hAnsi="Arial"/>
          <w:bCs/>
          <w:sz w:val="22"/>
          <w:szCs w:val="22"/>
        </w:rPr>
        <w:t>118.438,69</w:t>
      </w:r>
      <w:r>
        <w:rPr>
          <w:rFonts w:cs="Arial" w:ascii="Arial" w:hAnsi="Arial"/>
          <w:sz w:val="22"/>
          <w:szCs w:val="22"/>
        </w:rPr>
        <w:t xml:space="preserve"> милиона динара, односно 57,50% плана за 2012. годин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ход од доприноса за обавезно социјално осигурање, који чини основни приход Републичког фонда, остварен је у износу од </w:t>
      </w:r>
      <w:r>
        <w:rPr>
          <w:rFonts w:cs="Arial" w:ascii="Arial" w:hAnsi="Arial"/>
          <w:bCs/>
          <w:sz w:val="22"/>
          <w:szCs w:val="22"/>
        </w:rPr>
        <w:t>82.921,62</w:t>
      </w:r>
      <w:r>
        <w:rPr>
          <w:rFonts w:cs="Arial" w:ascii="Arial" w:hAnsi="Arial"/>
          <w:sz w:val="22"/>
          <w:szCs w:val="22"/>
        </w:rPr>
        <w:t xml:space="preserve"> милиона динара (57,74% планираног износ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</w:rPr>
        <w:t>Републички фонд процењује да ће до краја 2012. године приход по основу доприноса за обавезно здравствено осигурање бити виши од планираних за 6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>2 милијарде динара, уз претпоставку динамике остварења прихода од доприноса  у периоду август – децембар 2012. године као и у истом периоду 2011. године, уз сталне мере контроле уплате доприноса за здравствено осигурање, које спроводи Пореска управа Републике Србије у сарадњи са пословним банкама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Доприноси за здравствено осигурање на терет запослених су остварени у износу од 38.309,88 милиона динара, што представља 57,80% планираног </w:t>
      </w:r>
      <w:r>
        <w:rPr>
          <w:rFonts w:cs="Arial" w:ascii="Arial" w:hAnsi="Arial"/>
          <w:bCs/>
          <w:sz w:val="22"/>
          <w:szCs w:val="22"/>
        </w:rPr>
        <w:t>износа</w:t>
      </w:r>
      <w:r>
        <w:rPr>
          <w:rFonts w:cs="Arial" w:ascii="Arial" w:hAnsi="Arial"/>
          <w:sz w:val="22"/>
          <w:szCs w:val="22"/>
        </w:rPr>
        <w:t xml:space="preserve">, док доприноси на терет послодавца износе 39.711,13 милиона динара, што представља 57,82% планираног </w:t>
      </w:r>
      <w:r>
        <w:rPr>
          <w:rFonts w:cs="Arial" w:ascii="Arial" w:hAnsi="Arial"/>
          <w:bCs/>
          <w:sz w:val="22"/>
          <w:szCs w:val="22"/>
        </w:rPr>
        <w:t>износа</w:t>
      </w:r>
      <w:r>
        <w:rPr>
          <w:rFonts w:cs="Arial" w:ascii="Arial" w:hAnsi="Arial"/>
          <w:sz w:val="22"/>
          <w:szCs w:val="22"/>
        </w:rPr>
        <w:t>. Доприноси за социјално осигурање лица која обављају самосталну делатност и незапослених лица остварени су у износу од 4.817,47  милиона динара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>(56,74% план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Доприноси за социјално осигурање који се не могу разврстати остварени су у износу од 83,14 милиона динара или 56,89% годишњег плана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Трансфери од буџета остварени су у висини од 607,52 милиона динара или 58</w:t>
      </w:r>
      <w:r>
        <w:rPr>
          <w:rFonts w:cs="Arial" w:ascii="Arial" w:hAnsi="Arial"/>
          <w:bCs/>
          <w:sz w:val="22"/>
          <w:szCs w:val="22"/>
        </w:rPr>
        <w:t>,13</w:t>
      </w:r>
      <w:r>
        <w:rPr>
          <w:rFonts w:cs="Arial" w:ascii="Arial" w:hAnsi="Arial"/>
          <w:sz w:val="22"/>
          <w:szCs w:val="22"/>
        </w:rPr>
        <w:t>% планираних прихода по овом основу. Износ се састоји од трансфера за здравствену заштиту лица из члана 22. Закона (остварено 307,52 милиона динара, или 50,00% плана), трансфера од буџета по основу дуванског динара (остварено 300,00 милиона динара, или 100,00% плана). Трансфери од буџета за здравствену заштиту лица оболелих од ретких болести нису остварени у периоду јануар-јул 2012. године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тварени други приходи (приходи од имовине, од продаје добара и услуга, добровољни трансфери од физичких и правних лица и мешовити и неодређени приходи у корист ООСО) износе </w:t>
      </w:r>
      <w:r>
        <w:rPr>
          <w:rFonts w:cs="Arial" w:ascii="Arial" w:hAnsi="Arial"/>
          <w:bCs/>
          <w:sz w:val="22"/>
          <w:szCs w:val="22"/>
        </w:rPr>
        <w:t>981,14</w:t>
      </w:r>
      <w:r>
        <w:rPr>
          <w:rFonts w:cs="Arial" w:ascii="Arial" w:hAnsi="Arial"/>
          <w:sz w:val="22"/>
          <w:szCs w:val="22"/>
        </w:rPr>
        <w:t xml:space="preserve"> милиона динара или 95,10% планираних прихода по овом основу. Најзначајнији приходи по овом основу се односе на приходе од међународних споразума и конвенција од 238,78 милиона динара, прихода од накнаде штете по регресном поступку од 170,46 милиона динара и прихода од 5% бруто премије осигурања од аутоодговорности у износу од 460,32 милиона динар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морандумске ставке за рефундацију расхода остварене су у износу од </w:t>
      </w:r>
      <w:r>
        <w:rPr>
          <w:rFonts w:cs="Arial" w:ascii="Arial" w:hAnsi="Arial"/>
          <w:bCs/>
          <w:sz w:val="22"/>
          <w:szCs w:val="22"/>
        </w:rPr>
        <w:t xml:space="preserve">622,09 </w:t>
      </w:r>
      <w:r>
        <w:rPr>
          <w:rFonts w:cs="Arial" w:ascii="Arial" w:hAnsi="Arial"/>
          <w:sz w:val="22"/>
          <w:szCs w:val="22"/>
        </w:rPr>
        <w:t xml:space="preserve">милиона динара (78,33% плана). Најзначајнији приходи по овом основу су накнаде од Фонда за социјално осигурање војних осигураника (429,02 милиона динара) и приход од Фонда за ПИО по основу рефундације боловања до изласка на инвалидску комисију (111,23 милиона динара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Приходи од трансфера организација обавезног социјалног осигурања остварени су на нивоу од 33.304,08 милиона динара или 55,97% планираних средстава. Трансфери по основу доприноса за здравствено осигурање незапослених лица који плаћа Национална служба за запошљавање износе 1.362,17 милиона динара или 51,37% планираних средстава по овом основу. Од Фонда за ПИО запослених остварено је 28.516,35 милиона динара или 56,75% плана. Трансфер од Фонда за ПИО пољопривредника остварен је у износу од 1.686,12 милиона динара или 52,69% плана. Трансфер од Фонда за ПИО самосталних делатности остварен је у износу од 1.134,81 милиона динара или 48,29% плана. Трансфери по основу доприноса за здравствено осигурање корисника новчаних накнада из члана 224. Закона о пензијском и инвалидском осигурању износе 27,85 милиона динара (51,57% плана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иходи од уплате доприноса за здравствено осигурање на накнаде због привремене спречености за рад дуже од 30 дана остварени су у износу од 513,41 милиона динара (62,07% плана). Доприноси за здравствено осигурање које плаћа Национална служба за запошљавање по члану 45. Закона о доприносима за обавезно здравствено осигурање износе 63,36 милиона динара или 37</w:t>
      </w:r>
      <w:r>
        <w:rPr>
          <w:rFonts w:cs="Arial" w:ascii="Arial" w:hAnsi="Arial"/>
          <w:sz w:val="22"/>
          <w:szCs w:val="22"/>
          <w:lang w:val="sr-BA"/>
        </w:rPr>
        <w:t>,41</w:t>
      </w:r>
      <w:r>
        <w:rPr>
          <w:rFonts w:cs="Arial" w:ascii="Arial" w:hAnsi="Arial"/>
          <w:sz w:val="22"/>
          <w:szCs w:val="22"/>
        </w:rPr>
        <w:t>% плана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Примања од продаје нефинансијске имовине износе 1,98 милиона динара или 3.971</w:t>
      </w:r>
      <w:r>
        <w:rPr>
          <w:rFonts w:cs="Arial" w:ascii="Arial" w:hAnsi="Arial"/>
          <w:bCs/>
          <w:sz w:val="22"/>
          <w:szCs w:val="22"/>
          <w:lang w:val="sr-BA"/>
        </w:rPr>
        <w:t>,29</w:t>
      </w:r>
      <w:r>
        <w:rPr>
          <w:rFonts w:cs="Arial" w:ascii="Arial" w:hAnsi="Arial"/>
          <w:bCs/>
          <w:sz w:val="22"/>
          <w:szCs w:val="22"/>
        </w:rPr>
        <w:t xml:space="preserve">% плана. Примања од продаје финансијске имовине износе 0,24 милиона динара или 23,98% плана.        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2. Остварени расходи и издац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Одлук</w:t>
      </w:r>
      <w:r>
        <w:rPr>
          <w:rFonts w:cs="Arial" w:ascii="Arial" w:hAnsi="Arial"/>
          <w:bCs/>
          <w:sz w:val="22"/>
          <w:szCs w:val="22"/>
          <w:lang w:val="en-US"/>
        </w:rPr>
        <w:t>a</w:t>
      </w:r>
      <w:r>
        <w:rPr>
          <w:rFonts w:cs="Arial" w:ascii="Arial" w:hAnsi="Arial"/>
          <w:bCs/>
          <w:sz w:val="22"/>
          <w:szCs w:val="22"/>
        </w:rPr>
        <w:t>м</w:t>
      </w:r>
      <w:r>
        <w:rPr>
          <w:rFonts w:cs="Arial" w:ascii="Arial" w:hAnsi="Arial"/>
          <w:bCs/>
          <w:sz w:val="22"/>
          <w:szCs w:val="22"/>
          <w:lang w:val="en-US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о преусмеравању  апропријација за издатке утврђене Финансијским планом за 2012.годину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03 </w:t>
      </w:r>
      <w:r>
        <w:rPr>
          <w:rFonts w:cs="Arial" w:ascii="Arial" w:hAnsi="Arial"/>
          <w:bCs/>
          <w:sz w:val="22"/>
          <w:szCs w:val="22"/>
        </w:rPr>
        <w:t>број 450-874/12 од 02.08.2012. године и 03 број 450-968/12 од 24.08.2012.године, које је донео Директор Републичког фонда у циљу несметаног остваривања права осугураника на помагала, а због недовољно планираних средстава на тој позицији, увећана је апропријација за помагала и направе у износу од 400,27 милиона динара, док је за исти износ смањена апропријација за стоматолошке услуге, услед нижег остварења у односу на сразмерни део плана.</w:t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     Планирани расходи и издаци, утврђени Финансијским планом Републичког фонда за  2012. годину, после наведене измене, остварени су у следећим износима и % извршења: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у 000 динара)      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160"/>
        <w:gridCol w:w="1856"/>
        <w:gridCol w:w="1799"/>
        <w:gridCol w:w="997"/>
      </w:tblGrid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Конто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Назив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Финансијски план 2012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Остварење 01.01.-31.07.2012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Индекс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400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ТЕКУЋИ РАСХОД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5.459.19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13.328.3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5,16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0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СХОДИ ЗА ЗАПОСЛЕН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27.37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37.4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,52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1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41.5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29.7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,52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2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ЦИЈАЛНИ ДОПРИНОСИ НА ТЕРЕТ ПОСЛОДАВЦ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4.49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6.8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,43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3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КНАДЕ У НАТУР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7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,1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4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ЦИЈАЛНА ДАВАЊА ЗАПОСЛЕНИМ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.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4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5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КНАДЕ ТРОШКОВА ЗА ЗАПОСЛЕН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.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79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,52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6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02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420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КОРИШЋЕЊЕ УСЛУГА И РОБ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.393.77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91.2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5,25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1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ТАЛНИ ТРОШКОВ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0.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7.0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,9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2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РОШКОВИ ПУТОВАЊ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8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,07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3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ЛУГЕ ПО УГОВОР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.2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.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,34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4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ПЕЦИЈАЛИЗОВАНЕ УСЛУГ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5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ЕКУЋЕ ПОПРАВКЕ И ОДРЖАВАЊ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7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74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6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ТЕРИЈА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5.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.3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440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ОТПЛАТА КАМАТА И ПРАТЕЋИ ТРОШКОВИ ЗАДУЖИВАЊ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.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8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1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ОТПЛАТА ДОМАЋИХ КАМА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160"/>
        <w:gridCol w:w="1620"/>
        <w:gridCol w:w="1855"/>
        <w:gridCol w:w="1260"/>
      </w:tblGrid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400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ПРАТЕЋИ ТРОШКОВИ ЗАДУЖИВАЊ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460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0.44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5.9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57,05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5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ОСТАЛЕ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44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9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,05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5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ОСТАЛЕ ТЕКУЋЕ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44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9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,05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51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ОСТАЛЕ ТЕКУЋЕ ДОТАЦИЈЕ ПО ЗАКОН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44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9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,05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470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СОЦИЈАЛНО ОСИГУРАЊЕ И СОЦИЈАЛНА ЗАШТ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201.084.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11.244.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55,32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471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ПРАВА ИЗ СОЦИЈАЛНОГ ОСИГУРАЊА (ОРГАНИЗАЦИЈЕ ОБАВЕЗНОГ СОЦИЈАЛНОГ ОСИГУРАЊ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201.084.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11.244.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55,32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1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320.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671.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,82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1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КНАДЕ ЗАРАДА ОСИГУРАНИЦИМА УСЛЕД ПРИВРЕМЕНЕ НЕСПОСОБНОСТИ ЗА РАД (БЕЗ ПОРЕЗА И ДОПРИНОС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500.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186.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11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КНАДЕ ЗАРАДА ОСИГУРАНИЦИМА УСЛЕД ПРИВРЕМЕНЕ НЕСПОСОБНОСТИ ЗА РАД (БЕЗ ПОРЕЗА И ДОПРИНОС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500.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186.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11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ИСПЛАТЕ ДНЕВНИЦА И ПУТНИХ ТРОСКОВА ЗА ПУТОВАЊЕ У ЗЕМЉ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0.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4.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,0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471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93.764.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06.573.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12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УСЛУГЕ БОЛНИЦА, ПОЛИКЛИНИКА И АМБУЛАНТИ (ПРИМАРНА ЗДРАВСТВЕНА ЗАШТИТА СА УСТАНОВАМА ВАН МРЕЖЕ У ПРИМАРНОЈ ЗДРАВСТВЕНОЈ ЗАШТИ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841.0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480.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,22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12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УСЛУГЕ ДИЈАЛИЗЕ (МАТЕРИЈАЛ ЗА ДИЈАЛИЗ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242.59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47.5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,33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12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ФАРМАЦЕУТСКЕ УСЛУГЕ И МАТЕРИЈАЛИ (ЛЕКОВИ ИЗДАТИ НА РЕЦЕП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464.4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893.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,97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12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СТОМАТОЛОШК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705.18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738.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12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ОЛНИЧКЕ УСЛУГЕ (СЕКУНДАРНА И ТЕРЦИЈАЛНА ЗДРАВСТВЕНА ЗАШТИТА СА УСТАНОВАМА ВАН МРЕЖЕ У СЕКУНДАРНОЈ ЗДРАВСТВЕНОЈ ЗАШТИТИ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.403.58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690.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,82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12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ПОМАГАЛА И НА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78.17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56.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,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160"/>
        <w:gridCol w:w="1620"/>
        <w:gridCol w:w="1855"/>
        <w:gridCol w:w="1260"/>
      </w:tblGrid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121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УСЛУГЕ КОЈЕ ПРУЖАЈУ УСТАНОВЕ СОЦИЈАЛНЕ ЗДРАВСТВЕНЕ ЗАШТИ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6.99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7.7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,14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12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ОСТАЛЕ УСЛУГЕ ЗДРАВСТВЕНЕ ЗАШТИТЕ У ЗЕМЉ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9.6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9.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,42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12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ЗДРАВСТВЕНА ЗАШТИТА ПО КОНВЕНЦИЈ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7.2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.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12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12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ЗДРАВСТВЕНА ЗАШТИТА ОСИГУРАНИКА КОЈИ ЖИВЕ У ИНОСТРАН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12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ТРОШКОВИ СЛАЊА ОСИГУРАНИХ ЛИЦА НА ЛЕЧЕЊЕ У ИНОСТРАН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4.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,17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12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УСЛУГЕ РЕХАБИЛИТАЦИЈЕ И РЕКРЕАЦИЈ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312.8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83.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,8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12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ОСТАЛА ПРАВА ИЗ СОЦИЈАЛНОГ ОСИГУР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80.4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29.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,4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480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ОСТАЛИ РАС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38.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48.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25,16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2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ПОРЕЗИ ОБАВЕЗНЕ ТАКСЕ И КАЗ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,26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3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ОВЧАНЕ КАЗНЕ И ПЕНАЛИ ПО РЕШЕЊУ СУД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.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,18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5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2,9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500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ИЗДАЦИ ЗА НЕФИНАНСИЈСКУ ИМОВИН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514.8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51.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0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ОСНОВНА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4.8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.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1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4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2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8.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4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5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ЕМАТЕРИЈАЛНА ИМОВ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36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УКУПНИ РАСХОДИ И ИЗДАЦИ КЛАСА 4, 5 И 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205.974.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13.379.5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55,05</w:t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ab/>
        <w:t>Структура планираних и остварених расхода и издатака исказана је у следећој табели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220"/>
        <w:gridCol w:w="1500"/>
        <w:gridCol w:w="1380"/>
      </w:tblGrid>
      <w:tr>
        <w:trPr>
          <w:trHeight w:val="2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ни број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ста расхода и издатак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2. годин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.01.-31.07.2012.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и здравствене заштит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расходи за услуг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1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расходи за лекове на рецеп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расходи за помагала и направ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расходи за материјал за дијализ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7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наде осигураним лицим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боловањ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утни  трошков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и спровођења здравственог осигурањ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расходи за запослене у Републички фонд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и расходи и основна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га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Header"/>
        <w:tabs>
          <w:tab w:val="right" w:pos="70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er"/>
        <w:tabs>
          <w:tab w:val="right" w:pos="70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ab/>
      </w:r>
      <w:r>
        <w:rPr>
          <w:rFonts w:cs="Arial" w:ascii="Arial" w:hAnsi="Arial"/>
          <w:bCs/>
          <w:sz w:val="22"/>
          <w:szCs w:val="22"/>
        </w:rPr>
        <w:tab/>
        <w:t xml:space="preserve">Укупни расходи и издаци у периоду јануар – јул 2012. године су остварени на нивоу од </w:t>
      </w:r>
      <w:r>
        <w:rPr>
          <w:rFonts w:cs="Arial" w:ascii="Arial" w:hAnsi="Arial"/>
          <w:bCs/>
          <w:sz w:val="22"/>
          <w:szCs w:val="22"/>
          <w:lang w:val="sr-BA"/>
        </w:rPr>
        <w:t>113.379,58</w:t>
      </w:r>
      <w:r>
        <w:rPr>
          <w:rFonts w:cs="Arial" w:ascii="Arial" w:hAnsi="Arial"/>
          <w:bCs/>
          <w:sz w:val="22"/>
          <w:szCs w:val="22"/>
        </w:rPr>
        <w:t xml:space="preserve"> милиона динара, што износи 55</w:t>
      </w:r>
      <w:r>
        <w:rPr>
          <w:rFonts w:cs="Arial" w:ascii="Arial" w:hAnsi="Arial"/>
          <w:bCs/>
          <w:sz w:val="22"/>
          <w:szCs w:val="22"/>
          <w:lang w:val="sr-BA"/>
        </w:rPr>
        <w:t>,05</w:t>
      </w:r>
      <w:r>
        <w:rPr>
          <w:rFonts w:cs="Arial" w:ascii="Arial" w:hAnsi="Arial"/>
          <w:bCs/>
          <w:sz w:val="22"/>
          <w:szCs w:val="22"/>
        </w:rPr>
        <w:t xml:space="preserve">% планираних издатака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Расходи за примарну и секундарну здравствену заштиту су извршени са </w:t>
      </w:r>
      <w:r>
        <w:rPr>
          <w:rFonts w:cs="Arial" w:ascii="Arial" w:hAnsi="Arial"/>
          <w:bCs/>
          <w:sz w:val="22"/>
          <w:szCs w:val="22"/>
          <w:lang w:val="sr-BA"/>
        </w:rPr>
        <w:t>23.480,85</w:t>
      </w:r>
      <w:r>
        <w:rPr>
          <w:rFonts w:cs="Arial" w:ascii="Arial" w:hAnsi="Arial"/>
          <w:bCs/>
          <w:sz w:val="22"/>
          <w:szCs w:val="22"/>
        </w:rPr>
        <w:t xml:space="preserve"> милиона динара или </w:t>
      </w:r>
      <w:r>
        <w:rPr>
          <w:rFonts w:cs="Arial" w:ascii="Arial" w:hAnsi="Arial"/>
          <w:bCs/>
          <w:sz w:val="22"/>
          <w:szCs w:val="22"/>
          <w:lang w:val="sr-BA"/>
        </w:rPr>
        <w:t>51,22</w:t>
      </w:r>
      <w:r>
        <w:rPr>
          <w:rFonts w:cs="Arial" w:ascii="Arial" w:hAnsi="Arial"/>
          <w:bCs/>
          <w:sz w:val="22"/>
          <w:szCs w:val="22"/>
        </w:rPr>
        <w:t xml:space="preserve">%, односно </w:t>
      </w:r>
      <w:r>
        <w:rPr>
          <w:rFonts w:cs="Arial" w:ascii="Arial" w:hAnsi="Arial"/>
          <w:bCs/>
          <w:sz w:val="22"/>
          <w:szCs w:val="22"/>
          <w:lang w:val="sr-BA"/>
        </w:rPr>
        <w:t>56.690,12</w:t>
      </w:r>
      <w:r>
        <w:rPr>
          <w:rFonts w:cs="Arial" w:ascii="Arial" w:hAnsi="Arial"/>
          <w:bCs/>
          <w:sz w:val="22"/>
          <w:szCs w:val="22"/>
        </w:rPr>
        <w:t xml:space="preserve"> милиона динара или </w:t>
      </w:r>
      <w:r>
        <w:rPr>
          <w:rFonts w:cs="Arial" w:ascii="Arial" w:hAnsi="Arial"/>
          <w:bCs/>
          <w:sz w:val="22"/>
          <w:szCs w:val="22"/>
          <w:lang w:val="sr-BA"/>
        </w:rPr>
        <w:t>54,82</w:t>
      </w:r>
      <w:r>
        <w:rPr>
          <w:rFonts w:cs="Arial" w:ascii="Arial" w:hAnsi="Arial"/>
          <w:bCs/>
          <w:sz w:val="22"/>
          <w:szCs w:val="22"/>
        </w:rPr>
        <w:t>%, што представља нижи проценат извршења у односу на сразмерни део плана (58,33%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ab/>
        <w:t xml:space="preserve">Расходи за издате лекове на рецепт остварени су са </w:t>
      </w:r>
      <w:r>
        <w:rPr>
          <w:rFonts w:cs="Arial" w:ascii="Arial" w:hAnsi="Arial"/>
          <w:sz w:val="22"/>
          <w:szCs w:val="22"/>
          <w:lang w:val="sr-BA"/>
        </w:rPr>
        <w:t>15.893,37</w:t>
      </w:r>
      <w:r>
        <w:rPr>
          <w:rFonts w:cs="Arial" w:ascii="Arial" w:hAnsi="Arial"/>
          <w:sz w:val="22"/>
          <w:szCs w:val="22"/>
        </w:rPr>
        <w:t xml:space="preserve"> милиона динара или</w:t>
      </w:r>
      <w:r>
        <w:rPr>
          <w:rFonts w:cs="Arial" w:ascii="Arial" w:hAnsi="Arial"/>
          <w:sz w:val="22"/>
          <w:szCs w:val="22"/>
          <w:lang w:val="sr-BA"/>
        </w:rPr>
        <w:t xml:space="preserve"> 64,97</w:t>
      </w:r>
      <w:r>
        <w:rPr>
          <w:rFonts w:cs="Arial" w:ascii="Arial" w:hAnsi="Arial"/>
          <w:sz w:val="22"/>
          <w:szCs w:val="22"/>
        </w:rPr>
        <w:t xml:space="preserve">%, што је знатно више у односу на сразмерни део плана. Треба имати у виду и то да  су у Финансијском плану Републичког фонда, због равнотежног планирања, потпланирани расходи за издате лекове на рецепт, због високих пренетих обавеза из 2011. године, који су на дан 31.12.2011. године износиле 19.082,71 </w:t>
      </w:r>
      <w:r>
        <w:rPr>
          <w:rFonts w:cs="Arial" w:ascii="Arial" w:hAnsi="Arial"/>
          <w:sz w:val="22"/>
          <w:szCs w:val="22"/>
          <w:lang w:val="sr-BA"/>
        </w:rPr>
        <w:t>милиона динара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Подаци показују да је здравственим установама за пружене здравствене услуге и  издате лекове на рецепт пренето </w:t>
      </w:r>
      <w:r>
        <w:rPr>
          <w:rFonts w:cs="Arial" w:ascii="Arial" w:hAnsi="Arial"/>
          <w:bCs/>
          <w:sz w:val="22"/>
          <w:szCs w:val="22"/>
          <w:lang w:val="sr-BA"/>
        </w:rPr>
        <w:t>106.573,25</w:t>
      </w:r>
      <w:r>
        <w:rPr>
          <w:rFonts w:cs="Arial" w:ascii="Arial" w:hAnsi="Arial"/>
          <w:bCs/>
          <w:sz w:val="22"/>
          <w:szCs w:val="22"/>
        </w:rPr>
        <w:t xml:space="preserve"> милиона  динара (55</w:t>
      </w:r>
      <w:r>
        <w:rPr>
          <w:rFonts w:cs="Arial" w:ascii="Arial" w:hAnsi="Arial"/>
          <w:bCs/>
          <w:sz w:val="22"/>
          <w:szCs w:val="22"/>
          <w:lang w:val="sr-BA"/>
        </w:rPr>
        <w:t>,00</w:t>
      </w:r>
      <w:r>
        <w:rPr>
          <w:rFonts w:cs="Arial" w:ascii="Arial" w:hAnsi="Arial"/>
          <w:bCs/>
          <w:sz w:val="22"/>
          <w:szCs w:val="22"/>
        </w:rPr>
        <w:t xml:space="preserve">%), што је нижи ниво остварења у односу на сразмерни део плана. Средства Републичког фонда ангажована за финансирање здравствене заштите преко здравствених установа и апотекарских установа чине </w:t>
      </w:r>
      <w:r>
        <w:rPr>
          <w:rFonts w:cs="Arial" w:ascii="Arial" w:hAnsi="Arial"/>
          <w:bCs/>
          <w:sz w:val="22"/>
          <w:szCs w:val="22"/>
          <w:lang w:val="sr-BA"/>
        </w:rPr>
        <w:t>94,00</w:t>
      </w:r>
      <w:r>
        <w:rPr>
          <w:rFonts w:cs="Arial" w:ascii="Arial" w:hAnsi="Arial"/>
          <w:bCs/>
          <w:sz w:val="22"/>
          <w:szCs w:val="22"/>
        </w:rPr>
        <w:t>% укупних расхода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За накнаде осигураним лицима утрошено је </w:t>
      </w:r>
      <w:r>
        <w:rPr>
          <w:rFonts w:cs="Arial" w:ascii="Arial" w:hAnsi="Arial"/>
          <w:bCs/>
          <w:sz w:val="22"/>
          <w:szCs w:val="22"/>
          <w:lang w:val="sr-BA"/>
        </w:rPr>
        <w:t>4.671,46</w:t>
      </w:r>
      <w:r>
        <w:rPr>
          <w:rFonts w:cs="Arial" w:ascii="Arial" w:hAnsi="Arial"/>
          <w:bCs/>
          <w:sz w:val="22"/>
          <w:szCs w:val="22"/>
        </w:rPr>
        <w:t xml:space="preserve"> милиона динара или 2,27% укупних средстава, тако да расходи за здравствену заштиту и накнаде осигураницима чине </w:t>
      </w:r>
      <w:r>
        <w:rPr>
          <w:rFonts w:cs="Arial" w:ascii="Arial" w:hAnsi="Arial"/>
          <w:bCs/>
          <w:sz w:val="22"/>
          <w:szCs w:val="22"/>
          <w:lang w:val="sr-BA"/>
        </w:rPr>
        <w:t>96,27</w:t>
      </w:r>
      <w:r>
        <w:rPr>
          <w:rFonts w:cs="Arial" w:ascii="Arial" w:hAnsi="Arial"/>
          <w:bCs/>
          <w:sz w:val="22"/>
          <w:szCs w:val="22"/>
        </w:rPr>
        <w:t xml:space="preserve">% укупних расхода. За расходе за боловања утрошено је </w:t>
      </w:r>
      <w:r>
        <w:rPr>
          <w:rFonts w:cs="Arial" w:ascii="Arial" w:hAnsi="Arial"/>
          <w:bCs/>
          <w:sz w:val="22"/>
          <w:szCs w:val="22"/>
          <w:lang w:val="sr-BA"/>
        </w:rPr>
        <w:t>4.186,92</w:t>
      </w:r>
      <w:r>
        <w:rPr>
          <w:rFonts w:cs="Arial" w:ascii="Arial" w:hAnsi="Arial"/>
          <w:bCs/>
          <w:sz w:val="22"/>
          <w:szCs w:val="22"/>
        </w:rPr>
        <w:t xml:space="preserve"> милиона динара или 64</w:t>
      </w:r>
      <w:r>
        <w:rPr>
          <w:rFonts w:cs="Arial" w:ascii="Arial" w:hAnsi="Arial"/>
          <w:bCs/>
          <w:sz w:val="22"/>
          <w:szCs w:val="22"/>
          <w:lang w:val="sr-BA"/>
        </w:rPr>
        <w:t>,41</w:t>
      </w:r>
      <w:r>
        <w:rPr>
          <w:rFonts w:cs="Arial" w:ascii="Arial" w:hAnsi="Arial"/>
          <w:bCs/>
          <w:sz w:val="22"/>
          <w:szCs w:val="22"/>
        </w:rPr>
        <w:t>% сразмерног дела плана, док је за исплате дневница и путних трошкова утрошено 484,54 милиона динара, што чини 59</w:t>
      </w:r>
      <w:r>
        <w:rPr>
          <w:rFonts w:cs="Arial" w:ascii="Arial" w:hAnsi="Arial"/>
          <w:bCs/>
          <w:sz w:val="22"/>
          <w:szCs w:val="22"/>
          <w:lang w:val="sr-BA"/>
        </w:rPr>
        <w:t>,09</w:t>
      </w:r>
      <w:r>
        <w:rPr>
          <w:rFonts w:cs="Arial" w:ascii="Arial" w:hAnsi="Arial"/>
          <w:bCs/>
          <w:sz w:val="22"/>
          <w:szCs w:val="22"/>
        </w:rPr>
        <w:t>% плана.Треба имати у виду да су расходи за боловања по инструкцији Министарства финансија а по препорукама ММФ-а потпланирани за 2012. годину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Cs/>
          <w:color w:val="FF66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Преглед остварених расхода за здравствену заштиту у 2012. години указује  да </w:t>
      </w:r>
      <w:r>
        <w:rPr>
          <w:rFonts w:cs="Arial" w:ascii="Arial" w:hAnsi="Arial"/>
          <w:sz w:val="22"/>
          <w:szCs w:val="22"/>
          <w:lang w:val="sr-BA"/>
        </w:rPr>
        <w:t xml:space="preserve">знатно </w:t>
      </w:r>
      <w:r>
        <w:rPr>
          <w:rFonts w:cs="Arial" w:ascii="Arial" w:hAnsi="Arial"/>
          <w:sz w:val="22"/>
          <w:szCs w:val="22"/>
        </w:rPr>
        <w:t>веће расходе у односу на сразмерни део плана бележе и расходи за помагала и направе (</w:t>
      </w:r>
      <w:r>
        <w:rPr>
          <w:rFonts w:cs="Arial" w:ascii="Arial" w:hAnsi="Arial"/>
          <w:sz w:val="22"/>
          <w:szCs w:val="22"/>
          <w:lang w:val="sr-BA"/>
        </w:rPr>
        <w:t>1.956,80</w:t>
      </w:r>
      <w:r>
        <w:rPr>
          <w:rFonts w:cs="Arial" w:ascii="Arial" w:hAnsi="Arial"/>
          <w:sz w:val="22"/>
          <w:szCs w:val="22"/>
        </w:rPr>
        <w:t xml:space="preserve"> милиона динара или 85</w:t>
      </w:r>
      <w:r>
        <w:rPr>
          <w:rFonts w:cs="Arial" w:ascii="Arial" w:hAnsi="Arial"/>
          <w:sz w:val="22"/>
          <w:szCs w:val="22"/>
          <w:lang w:val="sr-BA"/>
        </w:rPr>
        <w:t>,89</w:t>
      </w:r>
      <w:r>
        <w:rPr>
          <w:rFonts w:cs="Arial" w:ascii="Arial" w:hAnsi="Arial"/>
          <w:sz w:val="22"/>
          <w:szCs w:val="22"/>
        </w:rPr>
        <w:t>% плана). Ово је резултат високих пренетих обавеза из 2011. године, које на дан 31.12.2011. године износе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>1.202,09 милиона динара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7. ПЛАНИРАНИ ПРИХОДИ И ПРИМАЊА И РАСХОДИ И ИЗДАЦИ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ПО РЕБАЛАНСУ  ЗА 2012. ГОДИНУ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1. Планирани приходи и примањ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Планирани приходи и примања по Ребалансу за 2012. годину у односу на приходе и примања који су утврђени у Финансијском плану Републичког фонда за 2012. годину  су:</w:t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Latn-CS"/>
        </w:rPr>
        <w:t>(у 000 динара)</w:t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4328"/>
        <w:gridCol w:w="1292"/>
        <w:gridCol w:w="1253"/>
        <w:gridCol w:w="1106"/>
      </w:tblGrid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ономска класи-фикација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и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јски план за 2012. годин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аланс за 2012. годину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екс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=(3/2x100)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ЋИ ПРИХОД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972.9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141.0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2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ЈАЛНИ ДОПРИНОС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60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0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06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риноси за социјално осигурањ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60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0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06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риноси за социјално осигурање на терет запослени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283.3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139.7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2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риноси за социјално осигурање на терет послодавц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680.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639.9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85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3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89.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64.8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77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32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риноси за здравствено осигурањ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89.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64.8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77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4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риноси за социјално осигурање који се не могу разврста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1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35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НАЦИЈЕ И ТРАНСФЕ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5.0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5.0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71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16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ћи трансфери од других нивоа власти у корист Републичког фонда за здравствено осигурањ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5.04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5.04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71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161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и од буџета за здравствену заштиту лица из члана 22. Зак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0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0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161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и од буџета по основу дуванског дина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161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и од буџета за здравствену заштиту лица оболелих од ретких боле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  ПРИХОД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1.6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2.2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9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ХОДИ ОД ИМОВИ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1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ат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16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ате на средства организација обавезног социјалног осигурањ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ХОДИ ОД ПРОДАЈЕ ДОБАРА И УСЛ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5.6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.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19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16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ходи од закупа од стране тржишних организација у корист организација обавезног социјалног осигурањ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3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5.6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7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36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ходи организација обавезног социјалног осигурања од споредне продаје добара и услуга које врше државне нетржишне јединиц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5.6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7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0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16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ШОВИТИ И НЕОДРЕЂЕНИ ПРИХОДИ У КОРИСТ ОРГАНИЗАЦИЈА ОБАВЕЗНОГ СОЦИЈАЛНОГ ОСИГУРАЊ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0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16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шовити и неодређени приходи у корист Републичког фонда за здравствено осигурањ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16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од 5% бруто премије осигурања од аутоодговор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МОРАНДУМСКЕ СТАВКЕ  ЗА РЕФУНДАЦИЈУ РАСХ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.2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.9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47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МОРАНДУМСКЕ СТАВКЕ  ЗА РЕФУНДАЦИЈУ РАСХ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.2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.9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47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НСФЕРИ ИЗМЕЂУ БУЏЕТСКИХ КОРИСНИКА НА ИСТОМ  НИВОУ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502.0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820.8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6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3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и између организација обавезног социјалног осигурањ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502.0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820.8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6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3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и од организација обавезног социјалног осигурања у корист Републичког фонда за здравствено осигурањ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502.0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820.8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6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31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ринос за здравствено осигурање незапослених лица који плаћа Национална служба за запошљавањ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1.5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2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31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ринос за здравствено осигурање корисника пензија и корисника других новчаних накнада који плаћа Републички фонд за ПИО за осигуранике запосле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25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790.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9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31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и од Републичког фонда за ПИО за осигуранике пољопривреднике у корист Републичког фонда за здравствено осигурањ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61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4328"/>
        <w:gridCol w:w="1292"/>
        <w:gridCol w:w="1253"/>
        <w:gridCol w:w="1106"/>
      </w:tblGrid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31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и од Републичког фонда за ПИО за осигуранике самосталних делатности  у корист Републичког фонда за здравствено осигурањ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0.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2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51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31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ринос за здравствено осигурање корисника новчаних накнада из члана 224. Закона о пензијском и инвалидском осигурању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4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31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ринос за здравствено осигурање за лица која остварују накнаду зараде за време привремене спречености за рад (боловање) по прописима о здравственом осигурању, који плаћа Републички фонд за здравствено осигурање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.18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.3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62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31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ринос за здравствено осигурање који плаћа Национална служба за запошљавање по члану 45. Закона о доприносима за обавезно социјално осигурање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3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6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АЊА ОД ПРОДАЈЕ НЕФИНАНСИЈСКЕ ИМОВИ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АЊА ОД ЗАДУЖИВАЊА И ПРОДАЈЕ ФИНАНСИЈСКЕ ИМОВИ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АЊА ОД ПРОДАЈЕ ФИНАНСИЈСКЕ ИМОВИ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ања од продаје домаће финансијске имови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6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66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ања од отплате кредита датих домаћинствима у   земљи у корист организација обавезног социјалног осигурањ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УПНИ ПРИХОДИ И ПРИМАЊА - КЛАСА 7, 8 И 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974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144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2</w:t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Header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ланирани приходи и примања по Ребалансу за 2012. годину већи су за </w:t>
      </w:r>
      <w:r>
        <w:rPr>
          <w:rFonts w:cs="Arial" w:ascii="Arial" w:hAnsi="Arial"/>
          <w:bCs/>
          <w:sz w:val="22"/>
          <w:szCs w:val="22"/>
          <w:lang w:val="sr-Latn-CS"/>
        </w:rPr>
        <w:t>2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sr-Latn-CS"/>
        </w:rPr>
        <w:t>02</w:t>
      </w:r>
      <w:r>
        <w:rPr>
          <w:rFonts w:cs="Arial" w:ascii="Arial" w:hAnsi="Arial"/>
          <w:bCs/>
          <w:sz w:val="22"/>
          <w:szCs w:val="22"/>
        </w:rPr>
        <w:t>% (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4.170,00 </w:t>
      </w:r>
      <w:r>
        <w:rPr>
          <w:rFonts w:cs="Arial" w:ascii="Arial" w:hAnsi="Arial"/>
          <w:bCs/>
          <w:sz w:val="22"/>
          <w:szCs w:val="22"/>
        </w:rPr>
        <w:t>милиона динара) у односу на приходе и примања који су утврђени Финансијским планом Републичког фонда за 2012. годину.</w:t>
        <w:tab/>
        <w:t xml:space="preserve">          </w:t>
        <w:tab/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ходи од доприноса као најзначајнији приход Републичког фонда су планирани на нивоу од 143.600,00 милиона динара, што је 5,70% више од остварених прихода од доприноса  у 2011. години (135.861,65 милиона динара). У периоду јануар – јул 2012. године приходи од доприноса су остварени у износу који је за 10,27% већи од остварених прихода од доприноса у истом периоду 2011. године. У складу са том чињеницом, уз претпоставку динамике остварења прихода у периоду август – децембар 2012. године, као у истом периоду 2011. године, као и мера које спроводи Пореска управа уз контролу уплате доприноса од стране пословних банака, у Ребалансу су планирани приходи од доприноса у укупном износу од 14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8.000,00 </w:t>
      </w:r>
      <w:r>
        <w:rPr>
          <w:rFonts w:cs="Arial" w:ascii="Arial" w:hAnsi="Arial"/>
          <w:bCs/>
          <w:sz w:val="22"/>
          <w:szCs w:val="22"/>
        </w:rPr>
        <w:t xml:space="preserve">милиона динара што је за </w:t>
      </w:r>
      <w:r>
        <w:rPr>
          <w:rFonts w:cs="Arial" w:ascii="Arial" w:hAnsi="Arial"/>
          <w:bCs/>
          <w:sz w:val="22"/>
          <w:szCs w:val="22"/>
          <w:lang w:val="sr-Latn-CS"/>
        </w:rPr>
        <w:t>4.400,00</w:t>
      </w:r>
      <w:r>
        <w:rPr>
          <w:rFonts w:cs="Arial" w:ascii="Arial" w:hAnsi="Arial"/>
          <w:bCs/>
          <w:sz w:val="22"/>
          <w:szCs w:val="22"/>
        </w:rPr>
        <w:t xml:space="preserve"> милиона динара више од првобитно планираног </w:t>
      </w:r>
      <w:r>
        <w:rPr>
          <w:rFonts w:cs="Arial" w:ascii="Arial" w:hAnsi="Arial"/>
          <w:bCs/>
          <w:sz w:val="22"/>
          <w:szCs w:val="22"/>
          <w:lang w:val="sr-Latn-CS"/>
        </w:rPr>
        <w:t>(3,06</w:t>
      </w:r>
      <w:r>
        <w:rPr>
          <w:rFonts w:cs="Arial" w:ascii="Arial" w:hAnsi="Arial"/>
          <w:bCs/>
          <w:sz w:val="22"/>
          <w:szCs w:val="22"/>
        </w:rPr>
        <w:t>%)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 складу са смерницама </w:t>
      </w:r>
      <w:r>
        <w:rPr>
          <w:rFonts w:cs="Arial" w:ascii="Arial" w:hAnsi="Arial"/>
          <w:sz w:val="22"/>
          <w:szCs w:val="22"/>
          <w:lang w:val="sr-BA"/>
        </w:rPr>
        <w:t>Министарства финансија</w:t>
      </w:r>
      <w:r>
        <w:rPr>
          <w:rFonts w:cs="Arial" w:ascii="Arial" w:hAnsi="Arial"/>
          <w:sz w:val="22"/>
          <w:szCs w:val="22"/>
        </w:rPr>
        <w:t xml:space="preserve"> за израду Ребаланса за 2012. годину,</w:t>
      </w:r>
      <w:r>
        <w:rPr>
          <w:rFonts w:cs="Arial" w:ascii="Arial" w:hAnsi="Arial"/>
          <w:bCs/>
          <w:sz w:val="22"/>
          <w:szCs w:val="22"/>
        </w:rPr>
        <w:t xml:space="preserve"> трансфери од буџета за здравствену заштиту лица из члана 22. Закона планирани су у износу од 615,05 милиона динара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уместо 15.381,81 милиона динара у складу са Закон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сновиц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</w:rPr>
        <w:t xml:space="preserve"> за уплату доприноса за осигуранике из члана 22. Закона </w:t>
      </w:r>
      <w:r>
        <w:rPr>
          <w:rFonts w:cs="Arial" w:ascii="Arial" w:hAnsi="Arial"/>
          <w:sz w:val="22"/>
          <w:szCs w:val="22"/>
          <w:lang w:val="sr-Latn-CS"/>
        </w:rPr>
        <w:t>je</w:t>
      </w:r>
      <w:r>
        <w:rPr>
          <w:rFonts w:cs="Arial" w:ascii="Arial" w:hAnsi="Arial"/>
          <w:sz w:val="22"/>
          <w:szCs w:val="22"/>
        </w:rPr>
        <w:t xml:space="preserve"> месечна основица доприноса коју чини износ од 15% просечне месечне зараде у Републици Србији исплаћене по запосленом у претходној години, према објављеном податку републичког органа надлежног за послове статистике (члан 35б. Закона о доприносима за обавезно социјално осигурање – “Службени гласник РС“, бр. 84/04, 61/05, 62/06,5/09,52/11 и 101/11),</w:t>
      </w:r>
      <w:r>
        <w:rPr>
          <w:rFonts w:cs="Arial" w:ascii="Arial" w:hAnsi="Arial"/>
          <w:sz w:val="22"/>
          <w:szCs w:val="22"/>
          <w:lang w:val="sr-Latn-CS"/>
        </w:rPr>
        <w:t xml:space="preserve"> a </w:t>
      </w:r>
      <w:r>
        <w:rPr>
          <w:rFonts w:cs="Arial" w:ascii="Arial" w:hAnsi="Arial"/>
          <w:sz w:val="22"/>
          <w:szCs w:val="22"/>
        </w:rPr>
        <w:t xml:space="preserve">стопа по којој се обрачунава и плаћа допринос јесте 12,30%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Месечна основица доприноса за обавезно здравствено осигурање лица за која се средства за уплату доприноса обезбеђују у буџету Републике Србије за 2012. годину износи </w:t>
      </w:r>
      <w:r>
        <w:rPr>
          <w:rFonts w:cs="Arial" w:ascii="Arial" w:hAnsi="Arial"/>
          <w:sz w:val="22"/>
          <w:szCs w:val="22"/>
          <w:lang w:val="sr-Latn-CS"/>
        </w:rPr>
        <w:t>7.</w:t>
      </w:r>
      <w:r>
        <w:rPr>
          <w:rFonts w:cs="Arial" w:ascii="Arial" w:hAnsi="Arial"/>
          <w:sz w:val="22"/>
          <w:szCs w:val="22"/>
        </w:rPr>
        <w:t>910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</w:rPr>
        <w:t xml:space="preserve"> динара (“Службени гласник РС“, број 7/12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коном је ближе уређено вођење матичне евиденције о осигураним лицима и коришћење права из обавезног здравственог осигурања (чл. 115 – 13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ема подацима Републичког фонда (из матичне евиденције у јуну 2012. године) укупно је регистровано 1.317.482 лица која су по члану 22. став 1. и став 4. Закона  испунила услове за оверу здравствених књижи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брачун доприноса за здравствено осигурање лица из члана 22. Закона износ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за укупан број регистрованих осигураника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на месечном нивоу: 1.317.482 x </w:t>
      </w:r>
      <w:r>
        <w:rPr>
          <w:rFonts w:cs="Arial" w:ascii="Arial" w:hAnsi="Arial"/>
          <w:sz w:val="22"/>
          <w:szCs w:val="22"/>
          <w:lang w:val="sr-Latn-CS"/>
        </w:rPr>
        <w:t>7.</w:t>
      </w:r>
      <w:r>
        <w:rPr>
          <w:rFonts w:cs="Arial" w:ascii="Arial" w:hAnsi="Arial"/>
          <w:sz w:val="22"/>
          <w:szCs w:val="22"/>
        </w:rPr>
        <w:t>910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</w:rPr>
        <w:t xml:space="preserve"> x 12,3% = 1.281.817.762,26 динара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</w:rPr>
        <w:t>на годишњем нивоу: 1.281.817.762,26 x 12 = 15.381.813.147,12 динара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ab/>
        <w:t>Како је буџет у 201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</w:rPr>
        <w:t xml:space="preserve">. години предвидео само </w:t>
      </w:r>
      <w:r>
        <w:rPr>
          <w:rFonts w:cs="Arial" w:ascii="Arial" w:hAnsi="Arial"/>
          <w:sz w:val="22"/>
          <w:szCs w:val="22"/>
          <w:lang w:val="sr-Latn-CS"/>
        </w:rPr>
        <w:t>615,05</w:t>
      </w:r>
      <w:r>
        <w:rPr>
          <w:rFonts w:cs="Arial" w:ascii="Arial" w:hAnsi="Arial"/>
          <w:sz w:val="22"/>
          <w:szCs w:val="22"/>
        </w:rPr>
        <w:t xml:space="preserve"> милиона динара за здравствену заштиту лица из члана 22. Закона (уместо </w:t>
      </w:r>
      <w:r>
        <w:rPr>
          <w:rFonts w:cs="Arial" w:ascii="Arial" w:hAnsi="Arial"/>
          <w:bCs/>
          <w:sz w:val="22"/>
          <w:szCs w:val="22"/>
        </w:rPr>
        <w:t>15.381,81 милиона динара у складу са Законом)</w:t>
      </w:r>
      <w:r>
        <w:rPr>
          <w:rFonts w:cs="Arial" w:ascii="Arial" w:hAnsi="Arial"/>
          <w:sz w:val="22"/>
          <w:szCs w:val="22"/>
        </w:rPr>
        <w:t xml:space="preserve">, то ће за последицу имати висок ниво пренетих неизмирених обавеза Републичког </w:t>
      </w:r>
      <w:r>
        <w:rPr>
          <w:rFonts w:cs="Arial" w:ascii="Arial" w:hAnsi="Arial"/>
          <w:sz w:val="22"/>
          <w:szCs w:val="22"/>
          <w:lang w:val="sr-Latn-CS"/>
        </w:rPr>
        <w:t>фонда</w:t>
      </w:r>
      <w:r>
        <w:rPr>
          <w:rFonts w:cs="Arial" w:ascii="Arial" w:hAnsi="Arial"/>
          <w:sz w:val="22"/>
          <w:szCs w:val="22"/>
        </w:rPr>
        <w:t xml:space="preserve"> из 2012. године. Процењује се да ће неизмирене обавезе по основу фактурисаних лекова на рецепт на крају године износити око 20.000,00 милиона динара, што би за последицу могло имати несташицу лекова у току 2013. године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балансом за 2012. годину други приходи планирани у износу од 1.312,20 милиона динара, што је за 27,19% више у односу на план. Ово повећање је пре свега резултат процењених прихода од међународних споразума и конвенција који ће бити остварени у 2012. години, као и нове врсте прихода који Републички фонд остварује у 2012. години, а односи се на средства од 5% бруто премије осигурања од аутоодговорности, у складу са Законом о обавезном осигурању у саобраћају („Службени гласник РС“, бр. 51/09, 78/11 и 101/11). Пројектовани приходи по основу 5% бруто премије осигурања од аутоодговорности за 2012. годину износе 600,00 милиона дина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оквиру прихода од продаје добара и услуга планирани су приходи по основу премије за добровољно осигурање, као и сопствени приходи Републичког фонда по основу: накнаде штете по регресном поступку, обраде захтева за стављање на Листу лекова, споредне продаје добара и услуга (здравствене књижице), приходи од закупа, од пријава за учешће на тендеру по јавним набавка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балансом за 2012. годину меморандумске ставке за рефундацију расхода планиране су у износу од 662,95 милиона динара, што је за 16,53% мање у односу на план. У овој групи прихода најзначајнији су приходи по основу накнаде од Фонда за социјално осигурање војних осигураника и рефундације боловања до изласка на инвалидску комисију од Републичког фонда за ПИО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бог дефинисаних лимита укупних прихода и примања, као и других врста прихода (доприноси, трансфери од буџета, трансфери од Фонда за ПИО и НСЗ) није било могуће реално планирати друге приходе (категорија 74) и меморандумске ставке за рефундацију расхода (категорија 77). Процењује се да ће остварење ових прихода бити више за око 1,50 милијарди динара од планираних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фери од организација обавезног социјалног осигурања у Ребалансу за 2012. годину планирани су на нивоу од 58.820,85 милина динара (98,86% плана). Ови приходи планирани су на основу података добијених од Националне службе за запошљавање и Републичког фонда за ПИО, као и планираног прихода по основу доприноса за здравствено осигурање за лица која остварују накнаду зараде за време привремене спречености за рад (боловање)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Планирани расходи и издац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Планирани расходи и издаци по Ребалансу за 2012. годину у односу на расходе који су утврђени у  Финансијском плану Републичког фонда за 2012. годину  су:  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(у 000 динара)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4133"/>
        <w:gridCol w:w="1292"/>
        <w:gridCol w:w="1253"/>
        <w:gridCol w:w="1191"/>
      </w:tblGrid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Економска класифи-кација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СХОДИ И ИЗДАЦ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Финансијски план 2012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Ребаланс </w:t>
            </w:r>
            <w:r>
              <w:rPr>
                <w:rFonts w:cs="Arial" w:ascii="Arial" w:hAnsi="Arial"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12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декс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=(4/3)*1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ЕКУЋИ РАСХОД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5.459.1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9.670.3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,04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0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СХОДИ ЗА ЗАПОСЛЕ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27.3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19.3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1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41.5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32.9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2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ЦИЈАЛНИ ДОПРИНОСИ НА ТЕРЕТ ПОСЛОДАВЦ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4.4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3.0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3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КНАДЕ У НАТУР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ЦИЈАЛНА ДАВАЊА ЗАПОСЛЕНИМ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5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КНАДЕ ТРОШКОВА ЗА ЗАПОСЛЕ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.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.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,15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6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РИШЋЕЊЕ УСЛУГА И РОБ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93.7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85.1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,21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1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ТАЛНИ ТРОШКОВ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0.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0.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,68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20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РОШКОВИ ПУТОВАЊ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30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ЛУГЕ ПО УГОВОР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.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.2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4000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ПЕЦИЈАЛИЗОВАНЕ УСЛУГ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5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ЕКУЋЕ ПОПРАВКЕ И ОДРЖАВАЊ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6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ТЕРИЈА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5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6.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,63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0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ПЛАТА КАМАТА И ПРАТЕЋИ ТРОШКОВИ ЗАДУЖИВАЊ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1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ТПЛАТА ДОМАЋИХ КАМАТ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4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АТЕЋИ ТРОШКОВИ ЗАДУЖИВАЊ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0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НАЦИЈЕ, ДОТАЦИЈЕ И ТРАНСФЕР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4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4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5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ТАЛЕ ДОТАЦИЈЕ И ТРАНСФЕР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4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4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51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тале текуће дотације и трансфер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4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4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511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тале текуће дотације по закону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4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4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0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ЦИЈАЛНО ОСИГУРАЊЕ И СОЦИЈАЛНА ЗАШТИ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.084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5.369.7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,13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АВА ИЗ СОЦИЈАЛНОГ ОСИГУРАЊА (ОРГАНИЗАЦИЈЕ ОБАВЕЗНОГ СОЦИЈАЛНОГ ОСИГУРАЊ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.084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5.369.7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,13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1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32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70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,78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1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кнаде зарада осигураницима услед привремене неспособности за ра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0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800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,62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111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кнаде зарада осигураницима услед привремене неспособности за рад (без пореза и допринос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36.46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81.2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,62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112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ре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0.3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2.1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,62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112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принос за ПИО запослени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57.2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29.0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,62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112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принос за ПИО самосталних делат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5.3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5.2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,62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112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принос за здравствено осигурањ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7.18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5.3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,62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112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принос на НС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4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.8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,61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19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сплате дневница и путних трошкова за путовања у земљ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,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2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3.764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.699.7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,03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21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луге болница, поликлиника и амбуланти (примарна здравствена заштита са установама ван мреже у примарној здравственој заштит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841.0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846.6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,01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21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луге дијализе (материјал за дијализу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42.5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42.5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21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Фармацеутске услуге и материјали (лекови издати на рецепт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464.4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1.2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,4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21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томатолошке услуг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705.1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605.1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,25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21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олничке услуге (секундарна и терцијарна здравствена заштита са установама ван мреже у секундарној здравственој заштит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.403.58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.565.5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,12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21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магала и направ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78.1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00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,46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21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луге које пружају установе социјалне заштит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6.9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6.9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21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тале услуге здравствене заштите у земљ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9.6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4.0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,48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22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дравствена заштита по конвенциј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7.2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,93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22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дравствена заштита осигураника који живе у иностранству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22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рошкови слања осигураних лица на лечење у иностран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6.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29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луге рехабилитације и рекреациј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12.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12.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29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тала права из социјалног осигурања која се исплаћују непосредно пружаоцима услуга (институти и заводи за јавно здравље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80.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46.3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,98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0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ТАЛИ РАСХОД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.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.5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9,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2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РЕЗИ, ОБАВЕЗНЕ ТАКСЕ, КАЗНЕ И ПЕНА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,57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3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ОВЧАНЕ КАЗНЕ И ПЕНАЛИ ПО РЕШЕЊУ СУДО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4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КНАДА ШТЕТЕ ЗА ПОВРЕДE ИЛИ ШТЕТУ НАСТАЛУ УСЛЕД ЕЛЕМЕНТАРНИХ НЕПОГОДА ИЛИ ДРУГИХ ПРИРОДНИХ УЗРО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5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КНАДА ШТЕТЕ ЗА ПОВРЕДE ИЛИ ШТЕТУ НАНЕТУ ОД СТРАНЕ ДРЖАВНИХ ОРГА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ЗДАЦИ ЗА НЕФИНАНСИЈСКУ ИМОВИНУ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4.8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3.6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,01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0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А СРЕД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4.8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3.6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,01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.4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.4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2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ШИНЕ И ОПРЕМ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8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.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5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ЕМАТЕРИЈАЛНА ИМОВИ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36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.9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КУПНИ РАСХОДИ И ИЗДАЦИ – КЛАСА 4, 5 И 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5.974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.144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,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купни расходи и издаци Републичког фонда планирани су по смерницама Министарства финансија и усменим консултацијама у вези повећања лимита прихода и примања и расхода и издатака у износу од 1 милијарде динара, тако да су укупни расходи и издаци планирани у износу од 2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BA"/>
        </w:rPr>
        <w:t xml:space="preserve">0.144,00 милиона динара, што је за 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sr-BA"/>
        </w:rPr>
        <w:t>.170,00 милиона динара више од планираног износа за 2012. годину. Расходи за здравствену заштиту (накнаде осигураницима и накнаде за даваоце здравствених услуга) планирани су у износу од 20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BA"/>
        </w:rPr>
        <w:t xml:space="preserve">.369,74 милиона динара, што је за 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sr-BA"/>
        </w:rPr>
        <w:t xml:space="preserve">.285,74 милиона динара више од плана за 2012. годину.  </w:t>
      </w:r>
    </w:p>
    <w:p>
      <w:pPr>
        <w:pStyle w:val="Normal"/>
        <w:ind w:firstLine="72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 xml:space="preserve">Расходи спровођења здравственог осигурања су планирани у износу од 4.774,26 милиона динара, што је за 115,74 милиона динара мање од плана за 2012. годину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ab/>
        <w:t>У оквиру расхода за здравствену заштиту (накнаде осигураницима) повећање у односу на план за 2012. годину по смерницама Министарства финансија бележи се код накнада зарада осигураницима услед привремене спречености за рад (боловања), у износу од 300,00 милиона динара.Исплата дневница и путних трошкова за путовање у земљи повећана је у износу од 50,00 милиона динара у односу на планирани износ за 2012.годину. Као критеријум за пројекцију узета је висина обавезе за дневнице и путне трошкове за путовање у земљи за период јануар-јул 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године пројектована на годишњи ниво, као и износ неизмирених обавеза за период јануар-јул 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године (неизмирене обавезе за исплату дневница и путних трошкова за путовање у земљи износиле су 25,12 милиона динара). Републички фонд за здравствено осигурање мора планирати исплату дневница и путних трошкова за путовање у земљи на предложеном вишем нивоу, да би био у могућности да измири законску обавезу према осигураницима (плаћање у року од 30 дана од дана пријема захтев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 оквиру расхода који се исплаћују непосредно пружаоцима услуга дошло је до повећања расхода за примарну здравствену заштиту у износу од 5,65 милиона динара у односу на планирани износ за 2012.годину, док су расходи за секундарну и терцијарну здравствену заштиту повећани у износу од 1.161,98 милиона динара у односу на план за 2012.годину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Плате, додаци и накнаде запослених (зараде) за уговорени број радника у здравственим установама пројектоване су на бази </w:t>
      </w:r>
      <w:r>
        <w:rPr>
          <w:rFonts w:cs="Arial" w:ascii="Arial" w:hAnsi="Arial"/>
          <w:sz w:val="22"/>
          <w:szCs w:val="22"/>
        </w:rPr>
        <w:t xml:space="preserve">смернице дефинисане дописом Министарства финансија број </w:t>
      </w:r>
      <w:r>
        <w:rPr>
          <w:rFonts w:cs="Arial" w:ascii="Arial" w:hAnsi="Arial"/>
          <w:sz w:val="22"/>
          <w:szCs w:val="22"/>
          <w:lang w:val="sr-BA"/>
        </w:rPr>
        <w:t>401-00-86/2012-03 од 03.09.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године у износу од 92.088,00 милиона динара.</w:t>
      </w:r>
      <w:r>
        <w:rPr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У току 2012. године Републички фонд спроводи умањење средстава за плате оним</w:t>
      </w:r>
      <w:r>
        <w:rPr>
          <w:rFonts w:cs="Arial" w:ascii="Arial" w:hAnsi="Arial"/>
          <w:sz w:val="22"/>
          <w:szCs w:val="22"/>
        </w:rPr>
        <w:t xml:space="preserve"> здравственим установама</w:t>
      </w:r>
      <w:r>
        <w:rPr>
          <w:rFonts w:cs="Arial" w:ascii="Arial" w:hAnsi="Arial"/>
          <w:sz w:val="22"/>
          <w:szCs w:val="22"/>
          <w:lang w:val="sr-Latn-CS"/>
        </w:rPr>
        <w:t xml:space="preserve"> код којих је по спроведеном коначном обрачуну за 2011. годину исказан аванс на позицији плата. Укупно умањење по основу пренетог аванса из 2011. године износи  919,92 милиона динар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Како је маса средстава за плате у </w:t>
      </w:r>
      <w:r>
        <w:rPr>
          <w:rFonts w:cs="Arial" w:ascii="Arial" w:hAnsi="Arial"/>
          <w:sz w:val="22"/>
          <w:szCs w:val="22"/>
        </w:rPr>
        <w:t>здравственим</w:t>
      </w:r>
      <w:r>
        <w:rPr>
          <w:rFonts w:cs="Arial" w:ascii="Arial" w:hAnsi="Arial"/>
          <w:sz w:val="22"/>
          <w:szCs w:val="22"/>
          <w:lang w:val="sr-Latn-CS"/>
        </w:rPr>
        <w:t xml:space="preserve"> дефинисана лимитом добијеним од стране Министарства финансија, а по препорукама ММФ-а, Р</w:t>
      </w:r>
      <w:r>
        <w:rPr>
          <w:rFonts w:cs="Arial" w:ascii="Arial" w:hAnsi="Arial"/>
          <w:sz w:val="22"/>
          <w:szCs w:val="22"/>
        </w:rPr>
        <w:t>епублички фонд</w:t>
      </w:r>
      <w:r>
        <w:rPr>
          <w:rFonts w:cs="Arial" w:ascii="Arial" w:hAnsi="Arial"/>
          <w:sz w:val="22"/>
          <w:szCs w:val="22"/>
          <w:lang w:val="sr-Latn-CS"/>
        </w:rPr>
        <w:t xml:space="preserve"> је свим </w:t>
      </w:r>
      <w:r>
        <w:rPr>
          <w:rFonts w:cs="Arial" w:ascii="Arial" w:hAnsi="Arial"/>
          <w:sz w:val="22"/>
          <w:szCs w:val="22"/>
        </w:rPr>
        <w:t>здравственим установама</w:t>
      </w:r>
      <w:r>
        <w:rPr>
          <w:rFonts w:cs="Arial" w:ascii="Arial" w:hAnsi="Arial"/>
          <w:sz w:val="22"/>
          <w:szCs w:val="22"/>
          <w:lang w:val="sr-Latn-CS"/>
        </w:rPr>
        <w:t xml:space="preserve"> из плана мреже (за уговорене раднике)  определио средства за плате Предрачуном средстава за 2011. годину. Код појединих </w:t>
      </w:r>
      <w:r>
        <w:rPr>
          <w:rFonts w:cs="Arial" w:ascii="Arial" w:hAnsi="Arial"/>
          <w:sz w:val="22"/>
          <w:szCs w:val="22"/>
        </w:rPr>
        <w:t>здравствених установа</w:t>
      </w:r>
      <w:r>
        <w:rPr>
          <w:rFonts w:cs="Arial" w:ascii="Arial" w:hAnsi="Arial"/>
          <w:sz w:val="22"/>
          <w:szCs w:val="22"/>
          <w:lang w:val="sr-Latn-CS"/>
        </w:rPr>
        <w:t xml:space="preserve"> опредељени износ средстава није био довољан да се исплате плате и додаци на плате за уговорене раднике (прековремени рад, ноћни рад и друга права предвиђена Посебним колективним уговором за </w:t>
      </w:r>
      <w:r>
        <w:rPr>
          <w:rFonts w:cs="Arial" w:ascii="Arial" w:hAnsi="Arial"/>
          <w:sz w:val="22"/>
          <w:szCs w:val="22"/>
        </w:rPr>
        <w:t>здравствене установе</w:t>
      </w:r>
      <w:r>
        <w:rPr>
          <w:rFonts w:cs="Arial" w:ascii="Arial" w:hAnsi="Arial"/>
          <w:sz w:val="22"/>
          <w:szCs w:val="22"/>
          <w:lang w:val="sr-Latn-CS"/>
        </w:rPr>
        <w:t xml:space="preserve"> чији је оснивач Република Србија), док су одређене </w:t>
      </w:r>
      <w:r>
        <w:rPr>
          <w:rFonts w:cs="Arial" w:ascii="Arial" w:hAnsi="Arial"/>
          <w:sz w:val="22"/>
          <w:szCs w:val="22"/>
        </w:rPr>
        <w:t>здравствене установе</w:t>
      </w:r>
      <w:r>
        <w:rPr>
          <w:rFonts w:cs="Arial" w:ascii="Arial" w:hAnsi="Arial"/>
          <w:sz w:val="22"/>
          <w:szCs w:val="22"/>
          <w:lang w:val="sr-Latn-CS"/>
        </w:rPr>
        <w:t xml:space="preserve"> ангажовале раднике мимо Кадровског плана Министарства здрављ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Контролама спроведеним на нивоу  филијала Р</w:t>
      </w:r>
      <w:r>
        <w:rPr>
          <w:rFonts w:cs="Arial" w:ascii="Arial" w:hAnsi="Arial"/>
          <w:sz w:val="22"/>
          <w:szCs w:val="22"/>
        </w:rPr>
        <w:t xml:space="preserve">епубличког фонда </w:t>
      </w:r>
      <w:r>
        <w:rPr>
          <w:rFonts w:cs="Arial" w:ascii="Arial" w:hAnsi="Arial"/>
          <w:sz w:val="22"/>
          <w:szCs w:val="22"/>
          <w:lang w:val="sr-Latn-CS"/>
        </w:rPr>
        <w:t xml:space="preserve">установљена је призната накнада за плате по коначном обрачуну за 2011. годину, по којој су аванси на позицији плата 919,92 милиона динара, који ће </w:t>
      </w:r>
      <w:r>
        <w:rPr>
          <w:rFonts w:cs="Arial" w:ascii="Arial" w:hAnsi="Arial"/>
          <w:sz w:val="22"/>
          <w:szCs w:val="22"/>
        </w:rPr>
        <w:t xml:space="preserve">бити </w:t>
      </w:r>
      <w:r>
        <w:rPr>
          <w:rFonts w:cs="Arial" w:ascii="Arial" w:hAnsi="Arial"/>
          <w:sz w:val="22"/>
          <w:szCs w:val="22"/>
          <w:lang w:val="sr-Latn-CS"/>
        </w:rPr>
        <w:t xml:space="preserve">умањени </w:t>
      </w:r>
      <w:r>
        <w:rPr>
          <w:rFonts w:cs="Arial" w:ascii="Arial" w:hAnsi="Arial"/>
          <w:sz w:val="22"/>
          <w:szCs w:val="22"/>
        </w:rPr>
        <w:t>здравственим установама</w:t>
      </w:r>
      <w:r>
        <w:rPr>
          <w:rFonts w:cs="Arial" w:ascii="Arial" w:hAnsi="Arial"/>
          <w:sz w:val="22"/>
          <w:szCs w:val="22"/>
          <w:lang w:val="sr-Latn-CS"/>
        </w:rPr>
        <w:t xml:space="preserve"> по том основу до краја 2012. године.</w:t>
      </w:r>
      <w:r>
        <w:rPr>
          <w:rFonts w:cs="Arial" w:ascii="Arial" w:hAnsi="Arial"/>
          <w:sz w:val="22"/>
          <w:szCs w:val="22"/>
        </w:rPr>
        <w:t xml:space="preserve"> Овако планирана маса средстава покрива исплату плата за уговорене раднике (број и структура уговорених радника из јула 2012. године), без могућности повећања броја запослених уговорених радника, као и уз претпоставку да Републички фонд до краја</w:t>
      </w:r>
      <w:r>
        <w:rPr>
          <w:rFonts w:cs="Arial" w:ascii="Arial" w:hAnsi="Arial"/>
          <w:sz w:val="22"/>
          <w:szCs w:val="22"/>
          <w:lang w:val="sr-Latn-CS"/>
        </w:rPr>
        <w:t xml:space="preserve"> 2012. године спровод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sr-Latn-CS"/>
        </w:rPr>
        <w:t xml:space="preserve"> умањење средстава за плате оним </w:t>
      </w:r>
      <w:r>
        <w:rPr>
          <w:rFonts w:cs="Arial" w:ascii="Arial" w:hAnsi="Arial"/>
          <w:sz w:val="22"/>
          <w:szCs w:val="22"/>
        </w:rPr>
        <w:t>здравственим установама</w:t>
      </w:r>
      <w:r>
        <w:rPr>
          <w:rFonts w:cs="Arial" w:ascii="Arial" w:hAnsi="Arial"/>
          <w:sz w:val="22"/>
          <w:szCs w:val="22"/>
          <w:lang w:val="sr-Latn-CS"/>
        </w:rPr>
        <w:t xml:space="preserve"> код којих је по спроведеном коначном обрачуну за 2011. годину исказан аванс на позицији плат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sr-Latn-CS"/>
        </w:rPr>
        <w:t>919,92 милиона динара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Накнаде за превоз и енергенте повећане су за 292,69 и 397,33 милиона динара респективно у односу на планирани износ у 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години, услед повећања цене превоза у приградском саобраћају за запослене, као и повећања цена енергената. Накнада за лекове и медицинска средства повећана је 833,99 милиона динара у односу на план за 2012.годину. Пројекција је рађена на бази средстава одређених Предрачуном за здравствене установе за 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годину и фактурисане реализације за период јануар-јул 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године, пројектоване на годишњи ниво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на начин да се обезбеде потребна средства за здравствене установе за лекове у здравственим установама, цитостатике са листе, лекове по посебном режиму, лекове за хемофилију, санитетски и потрошни медицински материјал, уградни материјал (уградни материјал у ортопедији, кардиологији и кардиохирургији) и др., као и нове технологије у лечењу осигураних лица и услуге које се финансирају изнад Предрачуном опредељених средста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Накнаде за остале материјале и трошкове повећана је 289,61 милиона динара у односу на план 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године. Пројекција је рађена на бази обрачунских трошкова за ову намену за 20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годину, као и пројекције средстава потребних за исплату јубиларних награда и отпремнина за запослене у здравственим установама у 2012.години, као и осталих накнада према појединачном колективном уговору за здравствене установе чији је оснивач Република Србија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Накнада за лекове на рецепт повећана је </w:t>
      </w:r>
      <w:r>
        <w:rPr>
          <w:rFonts w:cs="Arial" w:ascii="Arial" w:hAnsi="Arial"/>
          <w:sz w:val="22"/>
          <w:szCs w:val="22"/>
          <w:lang w:val="en-US"/>
        </w:rPr>
        <w:t>1.566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sr-BA"/>
        </w:rPr>
        <w:t>6 милиона динара у односу на план за 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годину. Повећање средстава за ову намену условљено је износом неизмирених обавеза за лекове на рецепт, који на дан 31.07.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године износи 15.756,55 милиона динара, при чему је измирена делимична обавеза закључно са фактуром за  децембар месец. Републички фонд ће до краја године бити у могућности да измири обавезе према апотекама закључно са фактуром за март 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године и процењује да ће неизмирене обавезе по основу фактурисаних лекова за рецепт на крају 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године износити приближно 20.000,00 милиона дина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У оквиру апропријације стоматолошких услуга у износу од 5.605,18 милиона динара посебно су планирана средства за плате и накнаде плата, превоз запослених на долазак и одлазак са посла, стоматолошке услуге и директне и индиректне трошкове за стоматолошку здравствену заштиту. Апропријација је умањена у односу на првобитно планирани износ за 400,27 милиона динара због нижег извршења у периоду јануар-јул 2012.године, као и процене извршења до краја године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Накнада за помагала повећана је 1.222,10 милиона динара, при чему неизмирене обавезе на дан 31.07.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године износе 602,86 милиона динара. Повећање ове апропријације је неопходно ради несметаног снабдевања осигураника помагалима од стране добављача. И поред повећања апропријације за помагала и направе, Р</w:t>
      </w:r>
      <w:r>
        <w:rPr>
          <w:rFonts w:cs="Arial" w:ascii="Arial" w:hAnsi="Arial"/>
          <w:sz w:val="22"/>
          <w:szCs w:val="22"/>
        </w:rPr>
        <w:t>епублички фонд</w:t>
      </w:r>
      <w:r>
        <w:rPr>
          <w:rFonts w:cs="Arial" w:ascii="Arial" w:hAnsi="Arial"/>
          <w:sz w:val="22"/>
          <w:szCs w:val="22"/>
          <w:lang w:val="sr-BA"/>
        </w:rPr>
        <w:t xml:space="preserve"> ће моћи да измири само обавезе по основу фактура за август и делимично септембар. Процењује се да ће неизмирене обавезе по основу фактурисаних помагала и направе на крају 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године приближно изности око 750,00 милиона дина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Апропријација трошкови лечења у иностранству умањена је за 8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en-US"/>
        </w:rPr>
        <w:t>92</w:t>
      </w:r>
      <w:r>
        <w:rPr>
          <w:rFonts w:cs="Arial" w:ascii="Arial" w:hAnsi="Arial"/>
          <w:sz w:val="22"/>
          <w:szCs w:val="22"/>
          <w:lang w:val="sr-BA"/>
        </w:rPr>
        <w:t xml:space="preserve"> милиона динара, према процени кретања ових трошкова до краја године. У оквиру апропријације трошкови лечења у иностранству посебно су планирана средства за здравствену заштиту по конвенцији, здравствену заштиту осигурника који живе (бораве) у иностранству и трошкове слања осигураних лица на лечење у иностранств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Накнаде за институте и заводе за јавно здравље повећа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sr-BA"/>
        </w:rPr>
        <w:t xml:space="preserve"> за 165,95 милиона динара. Критеријум за повећање ов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sr-BA"/>
        </w:rPr>
        <w:t xml:space="preserve"> намен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sr-BA"/>
        </w:rPr>
        <w:t xml:space="preserve"> рађен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sr-BA"/>
        </w:rPr>
        <w:t xml:space="preserve"> на бази фактурисане реализације за период јануар-април 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године, пројектованих на годишњи нив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Накнада за остале услуге здравствене заштите у земљи повећана је за 294,39 милиона динара у односу на план 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године. У складу са  чланом 61. Правилника о условима, критеријумима и мерилима за закључивање уговора са даваоцима здравствених услуга и за утврђивање накнаде за њихов рад за 2012. годину („Службени гласник РС“, број 61/12) институт/завод за транфузију крви, поред здравствених услуга, фактуриш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 xml:space="preserve">- утрошену крв и лабилне продукте од крви у амбулантној трансфузији за период јануар-децембар 2012. године, по ценама утврђеним Правилником о утврђивању цена обраде крви и компоненти крви намењених за трансфузију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- од 01.07.2012. године утрошене количине крви и лабилних продуката од крви у здравственим установама, по ценама утврђеним Правилником о утврђивању цена обраде крви и компоненти крви намењених за трансфузију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- сетове и филтер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 xml:space="preserve">При повећању ове накнаде, узети су у обзир износи по којима су потписани нови уговори са институтима/заводима за трансфузију, на бази новог система финансирања, као и пројекције фактура на годишњем нивоу за судске медицине Ниш и Нови Сад и Пастеров завод за антирабичну заштиту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Плате запослених у Републичком фонду планиране су у износу од 2.756,00 милиона динара, што је за 10,00 милиона динара мање од првобитно планираног. Плате су планиране у складу са смерницама добијеним од Министарства финансија, где су лимитиране плате за запослене у здравственим установама и Републичком фонду у износу од 94,8 </w:t>
      </w:r>
      <w:r>
        <w:rPr>
          <w:rFonts w:cs="Arial" w:ascii="Arial" w:hAnsi="Arial"/>
          <w:sz w:val="22"/>
          <w:szCs w:val="22"/>
        </w:rPr>
        <w:t>милијарди динара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Накнада трошкова за запослене повећана је за 2,00 милиона динара у односу на план 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године, због повећања цена у приградском саобраћај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Остали расходи (позиције 482000,483000,485000) су повећани 5,00 милиона динара, 32,00 милиона динара и 5,00 милиона динара респективно. Порези, обавезне таксе и казне су повећани због већег извршења на сразмерни део плана за период јануар-јул 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године, док су расходи на позициј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BA"/>
        </w:rPr>
        <w:t xml:space="preserve"> 485000 пројектовани у складу са пројектованим расходима по основу добровољног здравственог осигурања (накнада штете по полиси осигурања). Новчане казне и пенали по решењу судова се повећавају због већег извршења у односу на планирани износ, као и пројекције ових расхода до краја године. Ови расходи проистичу из пресуда по судским споровима који су покренути против Републичког фонда. У Ребалансу за 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годину уводи се нова позиција расхода 484000 – Накнада штете за повреде или штету настале услед елементарних непогода, а односи се на већ настали расход надокнаде штете на паркираном аутомобилу испред седишта Филијале за Моравички округ Чачак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Сходно Закључку Владе о прихватању Програма мера за одржавање фискалног дефицита, достављеног у прилогу дописа Министарства здравља број 401-00-00944/2012-20 од 09.04.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године, кориговане (умањене) су позиције 422000 – Трошкови путовања, 423000 – Услуге по уговору, 424000 – Специјализоване услуге, 425000 – Текуће поправке и одржавање, 426000 – Материјал, 512000 – Машине и опрема и 515000 – Нематеријална имовина у процентима уштеде који су предвиђени овим закључк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2"/>
          <w:lang w:val="sr-Latn-CS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71</w:t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РЕПУБЛИЧКИ </w:t>
      </w:r>
      <w:r>
        <w:rPr>
          <w:rFonts w:cs="Arial" w:ascii="Arial" w:hAnsi="Arial"/>
          <w:sz w:val="22"/>
          <w:szCs w:val="22"/>
          <w:lang w:val="sr-BA"/>
        </w:rPr>
        <w:t>ФОНД</w:t>
      </w:r>
      <w:r>
        <w:rPr>
          <w:rFonts w:cs="Arial" w:ascii="Arial" w:hAnsi="Arial"/>
          <w:sz w:val="22"/>
          <w:szCs w:val="22"/>
        </w:rPr>
        <w:t xml:space="preserve"> ЗА ЗДРАВСТВЕНО ОСИГУРАЊ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 И ДОПУНЕ ФИНАНСИЈСКОГ ПЛАН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РЕПУБЛИЧКОГ ФОН</w:t>
      </w:r>
      <w:r>
        <w:rPr>
          <w:rFonts w:cs="Arial" w:ascii="Arial" w:hAnsi="Arial"/>
          <w:sz w:val="22"/>
          <w:szCs w:val="22"/>
          <w:lang w:val="sr-BA"/>
        </w:rPr>
        <w:t>ДА</w:t>
      </w:r>
      <w:r>
        <w:rPr>
          <w:rFonts w:cs="Arial" w:ascii="Arial" w:hAnsi="Arial"/>
          <w:sz w:val="22"/>
          <w:szCs w:val="22"/>
        </w:rPr>
        <w:t xml:space="preserve"> ЗА ЗДРАВСТВЕНО ОСИГУРАЊ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2012. ГО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оград,  Септембар 2012. годин</w:t>
      </w:r>
      <w:r>
        <w:rPr>
          <w:rFonts w:cs="Arial" w:ascii="Arial" w:hAnsi="Arial"/>
          <w:sz w:val="22"/>
          <w:szCs w:val="22"/>
          <w:lang w:val="sr-Latn-CS"/>
        </w:rPr>
        <w:t>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sr-Latn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snovniBilten">
    <w:name w:val="osnovniBilten"/>
    <w:basedOn w:val="Normal"/>
    <w:qFormat/>
    <w:pPr>
      <w:ind w:firstLine="454"/>
      <w:jc w:val="both"/>
    </w:pPr>
    <w:rPr>
      <w:sz w:val="20"/>
      <w:lang w:val="sr-C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sr-Latn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sr-Latn-CS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lang w:val="sr-Latn-CS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  <w:lang w:val="sr-Latn-CS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pacing w:val="20"/>
      <w:sz w:val="27"/>
      <w:szCs w:val="27"/>
      <w:lang w:val="sr-Latn-C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sr-Latn-CS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sr-Latn-CS"/>
    </w:rPr>
  </w:style>
  <w:style w:type="paragraph" w:styleId="Small">
    <w:name w:val="small"/>
    <w:basedOn w:val="Normal"/>
    <w:qFormat/>
    <w:pPr>
      <w:spacing w:before="280" w:after="280"/>
    </w:pPr>
    <w:rPr>
      <w:color w:val="145502"/>
      <w:sz w:val="17"/>
      <w:szCs w:val="17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34:00Z</dcterms:created>
  <dc:creator>marar</dc:creator>
  <dc:description/>
  <cp:keywords/>
  <dc:language>en-US</dc:language>
  <cp:lastModifiedBy>slobodan.milovanovic</cp:lastModifiedBy>
  <cp:lastPrinted>2012-09-05T09:25:00Z</cp:lastPrinted>
  <dcterms:modified xsi:type="dcterms:W3CDTF">2012-09-05T07:39:00Z</dcterms:modified>
  <cp:revision>111</cp:revision>
  <dc:subject/>
  <dc:title>О Б Р А З Л О Ж Е Њ Е</dc:title>
</cp:coreProperties>
</file>